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ЕФЕРЕНС НАЛИЧИЯ ТОКСИНОВ В МОРЕПРОДУКТАХ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- Натуральные токс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024"/>
        <w:gridCol w:w="2642"/>
      </w:tblGrid>
      <w:tr>
        <w:trPr/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ТУРАЛЬНЫЙ ТОКСИН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П МОРЕПРОДУКТА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КОНТРОЛЯ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ytic Shell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ing (N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юски и ракообразные с северо-восточных и северо-западных прибрежных регионов Северной Америк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toxic Shell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ing (N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юски и ракообразные выловленные вдоль побережья Мексиканского зали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rrhetic Shellfis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isoning (D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юски и ракообразны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nesic Shell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soning (A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юски и ракообразные с северо-восточных и северо-западных прибрежных регионов Северной Америк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uatera 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soning (CFP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ыба выловленная в южной части Северной Америки, Гаваях, субтропических и тропических районах: Барракуда, амберджек, блэкджек,  королевская макарель, крупный морской окунь итд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odotox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ыба- (</w:t>
            </w:r>
            <w:r>
              <w:rPr>
                <w:sz w:val="20"/>
              </w:rPr>
              <w:t>Puff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ish</w:t>
            </w:r>
            <w:r>
              <w:rPr>
                <w:sz w:val="20"/>
                <w:lang w:val="ru-RU"/>
              </w:rPr>
              <w:t>) или Фугу(</w:t>
            </w:r>
            <w:r>
              <w:rPr>
                <w:sz w:val="20"/>
              </w:rPr>
              <w:t>Fugu</w:t>
            </w:r>
            <w:r>
              <w:rPr>
                <w:sz w:val="20"/>
                <w:lang w:val="ru-RU"/>
              </w:rPr>
              <w:t>) обычно из Индийского океана. Встречаются также В Атлантическом океане и Мексиканском и Калифорнийском залива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законно импортировать или экспортировать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 xml:space="preserve">2 – Продукция формирущая </w:t>
      </w:r>
      <w:r>
        <w:rPr>
          <w:b/>
          <w:bCs/>
        </w:rPr>
        <w:t>Scombrotixin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20"/>
        <w:gridCol w:w="3060"/>
      </w:tblGrid>
      <w:tr>
        <w:trPr>
          <w:trHeight w:val="669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ИНФОРМАЦИЯ О ТОКСИН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РЫБЫ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combrotoxin</w:t>
            </w:r>
            <w:r>
              <w:rPr>
                <w:sz w:val="20"/>
                <w:lang w:val="ru-RU"/>
              </w:rPr>
              <w:t xml:space="preserve"> формируется, как результат нарушения нормативов хранения ( нарушение временного и температурного режим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ольшинство </w:t>
            </w:r>
            <w:r>
              <w:rPr>
                <w:b/>
                <w:bCs/>
                <w:sz w:val="20"/>
              </w:rPr>
              <w:t>scombroid</w:t>
            </w:r>
            <w:r>
              <w:rPr>
                <w:sz w:val="20"/>
                <w:lang w:val="ru-RU"/>
              </w:rPr>
              <w:t xml:space="preserve"> отравлений случается от употребления тунца, махи-махи и голубой рыб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pecies a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erjack or yellowtail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чоусы (</w:t>
            </w:r>
            <w:r>
              <w:rPr>
                <w:sz w:val="20"/>
              </w:rPr>
              <w:t>Anchovy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Голубая рыба (</w:t>
            </w:r>
            <w:r>
              <w:rPr>
                <w:sz w:val="20"/>
              </w:rPr>
              <w:t>Bluefish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oni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emfish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ельдь </w:t>
            </w:r>
            <w:r>
              <w:rPr>
                <w:sz w:val="20"/>
              </w:rPr>
              <w:t>(Herr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c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obfish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ахаваи</w:t>
            </w:r>
            <w:r>
              <w:rPr>
                <w:sz w:val="20"/>
              </w:rPr>
              <w:t xml:space="preserve"> (Kahawai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акарель</w:t>
            </w:r>
            <w:r>
              <w:rPr>
                <w:sz w:val="20"/>
              </w:rPr>
              <w:t xml:space="preserve"> (Mackerel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ардины </w:t>
            </w:r>
            <w:r>
              <w:rPr>
                <w:sz w:val="20"/>
              </w:rPr>
              <w:t>(Sardin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had &amp; roe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расный морской окунь (</w:t>
            </w:r>
            <w:r>
              <w:rPr>
                <w:sz w:val="20"/>
              </w:rPr>
              <w:t>Snapper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rat or Bristling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аху (</w:t>
            </w:r>
            <w:r>
              <w:rPr>
                <w:sz w:val="20"/>
              </w:rPr>
              <w:t>Wahoo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упка морепродуктов только из проверенных источник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ять наличие достаточного колличества льда в контейнерах с рыбой во время доставк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Если рыба куплена прямо с рыболовецкой шхуны нужно проверить следующее: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Проверять наличие достаточного колличества льда в контейнерах с рыбой.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Узнать время её вылова.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Внутреннюю тем-ру ры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  <w:tab w:val="left" w:pos="105" w:leader="none"/>
                <w:tab w:val="left" w:pos="208" w:leader="none"/>
              </w:tabs>
              <w:ind w:left="388" w:hanging="360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или ниже, если прошло 12 или более часов с момента её поим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  <w:tab w:val="left" w:pos="208" w:leader="none"/>
              </w:tabs>
              <w:ind w:left="388" w:hanging="360"/>
              <w:rPr/>
            </w:pPr>
            <w:r>
              <w:rPr>
                <w:sz w:val="20"/>
                <w:lang w:val="ru-RU"/>
              </w:rPr>
              <w:t>4.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или ниже, если прошло 24 или более часов с момента её поимки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 xml:space="preserve">3 – Приблизительные сроки хранения для формирующей </w:t>
      </w:r>
      <w:r>
        <w:rPr>
          <w:b/>
          <w:bCs/>
        </w:rPr>
        <w:t>Scombrotoxin</w:t>
      </w:r>
      <w:r>
        <w:rPr>
          <w:b/>
          <w:bCs/>
          <w:lang w:val="ru-RU"/>
        </w:rPr>
        <w:t xml:space="preserve"> продук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20"/>
        <w:gridCol w:w="3509"/>
      </w:tblGrid>
      <w:tr>
        <w:trPr/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ПЕРАТУРА ХРАНЕ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ЕРИОД ХРАНЕНИЯ (ДНИ) ПРИ НЕМЕДЛЕННОЙ ЗАМОРОЗКЕ 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 ХРАНЕНИЯ (ДНИ) ПРИ ОТСРОЧЕННОЙ ЗАМОРОЗКЕ</w:t>
            </w:r>
          </w:p>
        </w:tc>
      </w:tr>
      <w:tr>
        <w:trPr/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17.8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сно графику максимального хранения продукции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сно графику максимального хранения продукции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3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.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38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4.4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5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21.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2.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№</w:t>
      </w:r>
      <w:r>
        <w:rPr>
          <w:b/>
          <w:bCs/>
        </w:rPr>
        <w:t xml:space="preserve">4 – </w:t>
      </w:r>
      <w:r>
        <w:rPr>
          <w:b/>
          <w:bCs/>
          <w:lang w:val="ru-RU"/>
        </w:rPr>
        <w:t>Парази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024"/>
        <w:gridCol w:w="2642"/>
      </w:tblGrid>
      <w:tr>
        <w:trPr/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ПАРАЗИТЫ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ИПЫ РЫБЫ НАИБОЛЕЕ ЧАСТО ИСПОЛЬЗУЕМЫЕ В МЕНЮ В СЫРОМ ВИДЕ 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ДЫ КОНТРОЛЯ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odes (or roundwor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des (or tapewor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matodes (or fluk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b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lin &amp; ro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u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b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aw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ker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k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ean Sea b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Pe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lef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 &amp; ro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r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t/Brist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t/steelhead/rainb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b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ish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купка морепродуктов только из проверенных источников и необходимость заморозки свежей рыбы при температуре в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или ниже в течение  7 дней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или ниже в течение  15 час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орозка продукции может быть сделана на собственном предприят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которые из пищевых продуктов бывшими источниками инфицирования люде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Ceviche</w:t>
        <w:tab/>
        <w:tab/>
        <w:t>Salmon roe</w:t>
        <w:tab/>
        <w:tab/>
        <w:t>Green herring</w:t>
        <w:tab/>
        <w:tab/>
        <w:t>Undercooked grilled fish</w:t>
      </w:r>
    </w:p>
    <w:p>
      <w:pPr>
        <w:pStyle w:val="Normal"/>
        <w:ind w:left="360" w:hanging="0"/>
        <w:rPr/>
      </w:pPr>
      <w:r>
        <w:rPr/>
        <w:t>Lomilomi</w:t>
        <w:tab/>
        <w:tab/>
        <w:t>Sashimi</w:t>
        <w:tab/>
        <w:tab/>
        <w:t>Drunken crabs</w:t>
      </w:r>
    </w:p>
    <w:p>
      <w:pPr>
        <w:pStyle w:val="Normal"/>
        <w:ind w:left="360" w:hanging="0"/>
        <w:rPr/>
      </w:pPr>
      <w:r>
        <w:rPr/>
        <w:t>Poisson cru</w:t>
        <w:tab/>
        <w:t>Sushi</w:t>
        <w:tab/>
        <w:tab/>
        <w:tab/>
        <w:t>Cold smoked fis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09:00Z</dcterms:created>
  <dc:creator>Pavel</dc:creator>
  <dc:description/>
  <cp:keywords/>
  <dc:language>en-US</dc:language>
  <cp:lastModifiedBy>pavel.roudometkine</cp:lastModifiedBy>
  <dcterms:modified xsi:type="dcterms:W3CDTF">2008-08-20T14:08:00Z</dcterms:modified>
  <cp:revision>8</cp:revision>
  <dc:subject/>
  <dc:title>SEAFOOD REFERENCE</dc:title>
</cp:coreProperties>
</file>