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 xml:space="preserve">ТЕМПЕРАТУРА И ВРЕМ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00"/>
        <w:gridCol w:w="2166"/>
      </w:tblGrid>
      <w:tr>
        <w:trPr/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ДУКЦ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ЕЧНАЯ ВНУТР. ТЕМПЕРАТУРА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тиц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ясо дикой птицы и животны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аршированная рыб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шированное мяс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шированные Макаронные издел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шированная птица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Л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фарше присутствуют 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ыб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яс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тиц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секунд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ща для животных приготовленная в микроволновой печ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Накрыть и дать постоять в течение двух минут 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нина или маринованное мяс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ясной фарш, рыба или мясо диких животных и птицы (коммерчески вырощенны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ырые яйца в скорлупе НЕ приготовленных для немедленной сервир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 </w:t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6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секунд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минут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 минуты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ырые яйца в скорлупе приготовленных для немедленной сервир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секунд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рукты и овощи приготовленные для линии раздачи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Готовая продукция из коммерчески упакованных контейнеров для немедленной сервировк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медленно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ечённое мясо куском/Маринованное, запечённое мясо куском ТОЛЬКО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Температуры прогретых пече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НЕЕ ЧЕМ 5 кг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уховая печь: 176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векционная печь: 16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ароконвектомат: 12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ЕЕ ЧЕМ 5 кг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ховая печь: 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векционная печь: 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оконвектомат: 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стигнуть одного из следующих показателей: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54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за 121 мину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за 77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5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z w:val="20"/>
                <w:lang w:val="ru-RU"/>
              </w:rPr>
              <w:t xml:space="preserve"> 47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 за 32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 за 19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 за 12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за 8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 за 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6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за 3 минут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25:00Z</dcterms:created>
  <dc:creator>Pavel</dc:creator>
  <dc:description/>
  <cp:keywords/>
  <dc:language>en-US</dc:language>
  <cp:lastModifiedBy>pavel.roudometkine</cp:lastModifiedBy>
  <dcterms:modified xsi:type="dcterms:W3CDTF">2008-08-20T14:07:00Z</dcterms:modified>
  <cp:revision>9</cp:revision>
  <dc:subject/>
  <dc:title>COOKING TEMPERATURE AND TIMES</dc:title>
</cp:coreProperties>
</file>