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ЕКОМЕНДУЕМОЕ ВРЕМЯ ХРАНЕНИЯ ПРОДУ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u-RU"/>
              </w:rPr>
              <w:t>Максимальное рекомендуемое время хранения для охлаждённой продукции (0-4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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ци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хранения (дни)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рш мясной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со куском для запекания и стейки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кон, колбаски и сосиски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а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и морепродукты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яичных желтков и белков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ая мясная и колбасная продукция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мяса и соусов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рш для фарширования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u-RU"/>
              </w:rPr>
              <w:t>Максимальное рекомендуемое время хранения для замороженной продукции (-18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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ци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ериод хранения (месяцы)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со куском для запекания и стейки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кон, колбаски и сосиски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а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оха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жирная (лосось, угорь)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ообразные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прочая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мяса и соусов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отовленные блюда (п/ф)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жжевое тесто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 для десертов и выпечки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he information is obtained from FOOD SAFETY BULLETIN – BC Ministry of Health and Ministry responsible for Seni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25:00Z</dcterms:created>
  <dc:creator>Pavel</dc:creator>
  <dc:description/>
  <cp:keywords/>
  <dc:language>en-US</dc:language>
  <cp:lastModifiedBy>pavel.roudometkine</cp:lastModifiedBy>
  <dcterms:modified xsi:type="dcterms:W3CDTF">2008-08-20T14:08:00Z</dcterms:modified>
  <cp:revision>8</cp:revision>
  <dc:subject/>
  <dc:title>RECOMMENDED STORAGE TIMES</dc:title>
</cp:coreProperties>
</file>