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ТАНДАРТНЫЕ ОПЕРАЦИОННЫЕ ПРОЦЕДУРЫ (СОП)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ются три причины для внедрения СОП на вашем предприятии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ля </w:t>
      </w:r>
      <w:r>
        <w:rPr>
          <w:b/>
          <w:bCs/>
          <w:i/>
          <w:iCs/>
          <w:lang w:val="ru-RU"/>
        </w:rPr>
        <w:t>защиты вашей продукции</w:t>
      </w:r>
      <w:r>
        <w:rPr>
          <w:lang w:val="ru-RU"/>
        </w:rPr>
        <w:t xml:space="preserve"> от опасности заражения микробиологическими, химическими и физическими субстанциями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Для </w:t>
      </w:r>
      <w:r>
        <w:rPr>
          <w:b/>
          <w:bCs/>
          <w:i/>
          <w:iCs/>
          <w:lang w:val="ru-RU"/>
        </w:rPr>
        <w:t>конроля роста микробиологических организмов</w:t>
      </w:r>
      <w:r>
        <w:rPr>
          <w:lang w:val="ru-RU"/>
        </w:rPr>
        <w:t xml:space="preserve"> в следствие нарушения температурных норм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Для установления санитарных норм и процедур </w:t>
      </w:r>
      <w:r>
        <w:rPr>
          <w:b/>
          <w:bCs/>
          <w:i/>
          <w:iCs/>
          <w:lang w:val="ru-RU"/>
        </w:rPr>
        <w:t>безопасного содержания используемого оборудования</w:t>
      </w:r>
      <w:r>
        <w:rPr>
          <w:lang w:val="ru-RU"/>
        </w:rPr>
        <w:t>.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pBdr>
          <w:bottom w:val="single" w:sz="4" w:space="1" w:color="000000"/>
        </w:pBdr>
        <w:rPr>
          <w:lang w:val="ru-RU"/>
        </w:rPr>
      </w:pPr>
      <w:r>
        <w:rPr>
          <w:b w:val="false"/>
          <w:bCs w:val="false"/>
          <w:sz w:val="28"/>
          <w:lang w:val="ru-RU"/>
        </w:rPr>
        <w:t>СОП для контроля заражения пищевой продукци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е пищевая продукция должна быть куплена только из проверенных, надёжных источников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олько чистая вода должна быть использования для работы с пищевыми продуктами, обработки рабочих поверхностей и производства льд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е рабочие поверхности, столовые приборы должны содержаться в хорошем состоянии, тщательно промываться и проходить санитарную обработку на постоянной основ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ырая, приготовленная на месте или коммерчески приготовленная продукция никогда не должна соприкасаться с грязными, не обработанными санитарно рабочими поверхностями, оборудованием и столовыми приборам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е туалетные комнаты должны быть хорошо доступны и содержаться в хорошем состояни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укомойники должны находиться непосредственно в местах приготовления пищи и должны быть обеспечены жидким мылом и одноразовыми полотенцами или салфеткам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е токсичные и бытовые химикаты должны быть аккуратно промаркированны, храниться в строго отведённых местах и быть использованы со строгим соблюдением инструкций производителя.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е токсичные химикаты не должны касаться пищи, её упаковки и рабочих поверхностей используемых для приготовления пищ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ища, пищевая упаковка и рабочие поверхности используемые для приготовления пищи не должны иметь на себе физические опасные элементы такие, как разбитое стекло, ювелирные украшения итп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нитарные процедуры должны быть использованы для уверенности в том, что необходимые нормы по здоровью и гигиене персонала неукоснительно соблюдаются включая следующе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граничивать или запрещать работу сотрудников имеющих определённые симптомы, такие как: понос или тошноту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актиковать постоянное и тщательное мытьё рук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прещать приём пищи, напитков, а также курение в местах приготовления пищ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секать работу сотрудников без головных уборов и с распущенными волосамии и ювелирными украшениями поверх одежды и на руках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ботать только в утверждённой и чистой спец-одежде. </w:t>
      </w:r>
    </w:p>
    <w:p>
      <w:pPr>
        <w:pStyle w:val="Normal"/>
        <w:pBdr>
          <w:bottom w:val="single" w:sz="4" w:space="1" w:color="000000"/>
        </w:pBd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sz w:val="28"/>
          <w:lang w:val="ru-RU"/>
        </w:rPr>
        <w:t>СОП для контроля роста опасных микроорганизм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 процедуры обеспечивают, что получение и хранение потенциально опасной продукции происходит с использованием правильного температурного режима и, что во время подготовки, приготовления, охлаждения, разогрева, горячего хранения и сервировки продукции соблюдаются все температурные нормы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>Доставка</w:t>
      </w:r>
      <w:r>
        <w:rPr>
          <w:lang w:val="ru-RU"/>
        </w:rPr>
        <w:t xml:space="preserve"> – доставка потенциально опасной продукции осуществляется в замороженном или охлаждённом виде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>Хранение</w:t>
      </w:r>
      <w:r>
        <w:rPr>
          <w:lang w:val="ru-RU"/>
        </w:rPr>
        <w:t xml:space="preserve"> – вся охлаждаемая продукция должна быть складирована в холодильных, либо морозильных камерах сразу же после доставки. Холодильные камеры должны сохранять температуру не выше +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, а морозильные камеры -1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>Приготовление</w:t>
      </w:r>
      <w:r>
        <w:rPr>
          <w:lang w:val="ru-RU"/>
        </w:rPr>
        <w:t xml:space="preserve"> – осуществляется в соответствии с утверждёнными температурными стандартами.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b/>
          <w:bCs/>
          <w:lang w:val="ru-RU"/>
        </w:rPr>
        <w:t>Охлаждение</w:t>
      </w:r>
      <w:r>
        <w:rPr>
          <w:lang w:val="ru-RU"/>
        </w:rPr>
        <w:t xml:space="preserve"> – потенциально опасная продукция должна быть ожлаждена с +6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до + 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в течение 2 часов и после с +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до +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в течение 4 часов.</w:t>
      </w:r>
    </w:p>
    <w:p>
      <w:pPr>
        <w:pStyle w:val="TextBody"/>
        <w:spacing w:before="0" w:after="0"/>
        <w:ind w:left="720" w:hanging="0"/>
        <w:rPr/>
      </w:pPr>
      <w:r>
        <w:rPr/>
        <w:t>При охлаждении может быть использован один из нижеперечисленных способов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местить посуду с горячей пищу в раковину наполненную холодной водой и льдом. Остужать систематически помешива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Разместить пищу в неглубоких металлических контейнерах (гастроёмкостях) в холодильную камеру.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зрезать больште куски мяса или птицы на более мелкие и положить в холодильную камеру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 xml:space="preserve">Хранение </w:t>
      </w:r>
      <w:r>
        <w:rPr>
          <w:lang w:val="ru-RU"/>
        </w:rPr>
        <w:t>– потенциально опасная продукция должна при температуре выше + 6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ниже + 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сразу после приготовления, если они не серверуются немедленно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>Разогрев</w:t>
      </w:r>
      <w:r>
        <w:rPr>
          <w:lang w:val="ru-RU"/>
        </w:rPr>
        <w:t xml:space="preserve"> – потенциально опасная продукция должна быть разогрета до        + 7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выше и остваться при этой температуре, как минимум в течение 15 секун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 xml:space="preserve">Разморозка </w:t>
      </w:r>
      <w:r>
        <w:rPr>
          <w:lang w:val="ru-RU"/>
        </w:rPr>
        <w:t>– потенциально опасная продукция должна размораживаться с использование одного из нижеперечисленных методов: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Под проточной холодной водой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В холодильной камере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В микроволновой печи в случае её приготовления в этот же ден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ru-RU"/>
        </w:rPr>
      </w:pPr>
      <w:r>
        <w:rPr>
          <w:b w:val="false"/>
          <w:bCs w:val="false"/>
          <w:sz w:val="28"/>
          <w:lang w:val="ru-RU"/>
        </w:rPr>
        <w:t>СОП для контроля необходимого содержания оборудов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бедиться в том, что термометры правильно отрегулированы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бедиться в том, что тепловое оборудование систематически проверяется, отрегулировано (в случае необходимости) и обеспечивает необходимую рабочую температуру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бедиться в том, что холодильное и морозильнок оборудование систематически проверяется, отрегулировано (в случае необходимости) и обеспечивает необходимую рабочую температуру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бедиться в том, что посудомоечное систематически проверяется, отрегулировано (в случае необходимости), обеспечивает необходимую рабочую температуру и используется в соответствии с предписаниями производителя. Все необходимые тестирующие материалы и приборы для измерения уровня моющего средства и уровня температуры имеются в наличии и находятся в рабочем состоянии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7:55:00Z</dcterms:created>
  <dc:creator>Pavel</dc:creator>
  <dc:description/>
  <dc:language>en-US</dc:language>
  <cp:lastModifiedBy>Dark Angel</cp:lastModifiedBy>
  <dcterms:modified xsi:type="dcterms:W3CDTF">2020-09-26T17:55:00Z</dcterms:modified>
  <cp:revision>2</cp:revision>
  <dc:subject/>
  <dc:title>STANDARD OPERATING PROCEDURES (SOP’S)</dc:title>
</cp:coreProperties>
</file>