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НОРМЫ БЕЗОПАСНОСТИ ДЛЯ ПЕЧЁНОЙ И ЖАРЕНОЙ ВЫПЕЧКИ С НАЧИНКОЙ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(Пицца, Самосас, Пирожки итп.)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7365" w:leader="none"/>
        </w:tabs>
        <w:ind w:firstLine="54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Heading1"/>
        <w:tabs>
          <w:tab w:val="clear" w:pos="720"/>
          <w:tab w:val="left" w:pos="510" w:leader="none"/>
          <w:tab w:val="left" w:pos="1080" w:leader="none"/>
          <w:tab w:val="left" w:pos="3960" w:leader="none"/>
          <w:tab w:val="left" w:pos="5220" w:leader="none"/>
          <w:tab w:val="left" w:pos="6810" w:leader="none"/>
          <w:tab w:val="left" w:pos="8460" w:leader="none"/>
          <w:tab w:val="left" w:pos="8700" w:leader="none"/>
          <w:tab w:val="left" w:pos="9000" w:leader="none"/>
          <w:tab w:val="left" w:pos="91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1pt" to="4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pt" to="207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1pt" to="270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pt" to="324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1pt" to="468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.1pt" to="513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5527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1pt" to="449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25527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.1pt" to="450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Мясо/Рыба/Птица/Морепродукты</w:t>
        <w:tab/>
        <w:t xml:space="preserve">Зелень       Овощи    Крахмал/Мука          Приправы  Специи   </w:t>
        <w:tab/>
        <w:tab/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8580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53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ru-RU"/>
        </w:rPr>
        <w:tab/>
      </w:r>
      <w:r>
        <w:rPr>
          <w:b/>
          <w:bCs/>
          <w:lang w:val="ru-RU"/>
        </w:rPr>
        <w:t>Доставка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9pt" to="468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9pt" to="513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9pt" to="324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9pt" to="270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9pt" to="207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pt" to="4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12573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9pt" to="450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pt" to="270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ru-RU"/>
        </w:rPr>
        <w:t>СКЛАДИРОВАНИЕ</w:t>
      </w:r>
    </w:p>
    <w:p>
      <w:pPr>
        <w:pStyle w:val="Normal"/>
        <w:tabs>
          <w:tab w:val="clear" w:pos="720"/>
          <w:tab w:val="left" w:pos="922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pt" to="152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pt" to="153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9225" w:leader="none"/>
        </w:tabs>
        <w:ind w:firstLine="918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4859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1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15570</wp:posOffset>
                </wp:positionV>
                <wp:extent cx="12573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1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15570</wp:posOffset>
                </wp:positionV>
                <wp:extent cx="3771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1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225" w:leader="none"/>
        </w:tabs>
        <w:ind w:firstLine="360"/>
        <w:rPr>
          <w:b/>
          <w:b/>
          <w:bCs/>
          <w:sz w:val="20"/>
          <w:lang w:val="ru-RU"/>
        </w:rPr>
      </w:pPr>
      <w:r>
        <w:rPr>
          <w:b/>
          <w:bCs/>
          <w:lang w:val="ru-RU"/>
        </w:rPr>
        <w:t xml:space="preserve">Хранение в                                 Хранение в холодильной камере </w:t>
      </w:r>
      <w:r>
        <w:rPr>
          <w:b/>
          <w:bCs/>
          <w:color w:val="FF0000"/>
          <w:lang w:val="ru-RU"/>
        </w:rPr>
        <w:t>КТК</w:t>
      </w:r>
      <w:r>
        <w:rPr>
          <w:sz w:val="20"/>
          <w:lang w:val="ru-RU"/>
        </w:rPr>
        <w:tab/>
      </w:r>
      <w:r>
        <w:rPr>
          <w:b/>
          <w:bCs/>
          <w:lang w:val="ru-RU"/>
        </w:rPr>
        <w:t>Хранение в</w:t>
      </w:r>
    </w:p>
    <w:p>
      <w:pPr>
        <w:pStyle w:val="Heading3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0" cy="5384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pt" to="324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0" cy="5384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pt" to="270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0" cy="5384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07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морозильнике</w:t>
      </w:r>
      <w:r>
        <w:rPr>
          <w:b w:val="false"/>
          <w:bCs w:val="false"/>
          <w:color w:val="FF0000"/>
          <w:lang w:val="ru-RU"/>
        </w:rPr>
        <w:t xml:space="preserve"> </w:t>
      </w:r>
      <w:r>
        <w:rPr>
          <w:color w:val="FF0000"/>
          <w:lang w:val="ru-RU"/>
        </w:rPr>
        <w:t>КТК</w:t>
      </w:r>
      <w:r>
        <w:rPr>
          <w:lang w:val="ru-RU"/>
        </w:rPr>
        <w:tab/>
        <w:t>бакалее</w:t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0" cy="48133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4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15100</wp:posOffset>
                </wp:positionH>
                <wp:positionV relativeFrom="paragraph">
                  <wp:posOffset>76200</wp:posOffset>
                </wp:positionV>
                <wp:extent cx="0" cy="151003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pt" to="513pt,1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76200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pt" to="450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center" w:pos="5400" w:leader="none"/>
        </w:tabs>
        <w:rPr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124460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8pt" to="450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ru-RU"/>
        </w:rPr>
        <w:t>ПОДГОТОВКА</w:t>
      </w:r>
    </w:p>
    <w:p>
      <w:pPr>
        <w:pStyle w:val="Normal"/>
        <w:rPr>
          <w:u w:val="single"/>
          <w:lang w:val="ru-RU" w:eastAsia="en-US"/>
        </w:rPr>
      </w:pPr>
      <w:r>
        <w:rPr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0" cy="3098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9pt" to="4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810" w:leader="none"/>
        </w:tabs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12573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1750</wp:posOffset>
                </wp:positionV>
                <wp:extent cx="1371600" cy="571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6858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1750</wp:posOffset>
                </wp:positionV>
                <wp:extent cx="1600200" cy="571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ab/>
      </w:r>
    </w:p>
    <w:p>
      <w:pPr>
        <w:pStyle w:val="Heading4"/>
        <w:tabs>
          <w:tab w:val="clear" w:pos="3420"/>
          <w:tab w:val="left" w:pos="3060" w:leader="none"/>
          <w:tab w:val="left" w:pos="3600" w:leader="none"/>
          <w:tab w:val="left" w:pos="4320" w:leader="none"/>
          <w:tab w:val="left" w:pos="5400" w:leader="none"/>
          <w:tab w:val="center" w:pos="5670" w:leader="none"/>
          <w:tab w:val="left" w:pos="5760" w:leader="none"/>
          <w:tab w:val="left" w:pos="6885" w:leader="none"/>
        </w:tabs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85090</wp:posOffset>
                </wp:positionV>
                <wp:extent cx="114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7pt" to="449.9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</w:t>
      </w:r>
      <w:r>
        <w:rPr>
          <w:lang w:val="ru-RU"/>
        </w:rPr>
        <w:t>Разморозка в                  Нарезка/обработка    Упаковка       Мойка/Нарезка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>
          <w:b/>
          <w:b/>
          <w:bCs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pt" to="134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холодильнике</w:t>
        <w:tab/>
        <w:t>/Подготовка                              Приготовление теста</w:t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1pt" to="207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0" cy="571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pt" to="270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77470</wp:posOffset>
                </wp:positionV>
                <wp:extent cx="0" cy="571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1pt" to="324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  <w:lang w:val="ru-RU"/>
        </w:rPr>
        <w:t>ПРИГОТОВЛЕНИЕ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858000" cy="6254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pt;width:539.95pt;height:4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tabs>
          <w:tab w:val="left" w:pos="900" w:leader="none"/>
          <w:tab w:val="left" w:pos="1335" w:leader="none"/>
          <w:tab w:val="left" w:pos="4860" w:leader="none"/>
          <w:tab w:val="left" w:pos="5940" w:leader="none"/>
          <w:tab w:val="left" w:pos="6360" w:leader="none"/>
          <w:tab w:val="left" w:pos="6480" w:leader="none"/>
          <w:tab w:val="left" w:pos="7230" w:leader="none"/>
        </w:tabs>
        <w:ind w:left="540" w:hanging="0"/>
        <w:rPr/>
      </w:pPr>
      <w:r>
        <w:rPr>
          <w:lang w:val="ru-RU"/>
        </w:rPr>
        <w:t>По необходимости, запечь тесто (п/ф). Соединить все ингредиенты согласно рецептуре. Прогреть мясо/ курицу/рыбу/морепродукты и другие используемые ингредиенты до 73.9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ab/>
      </w:r>
      <w:r>
        <w:rPr>
          <w:color w:val="FF0000"/>
          <w:lang w:val="ru-RU"/>
        </w:rPr>
        <w:t>КТК</w:t>
      </w: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335" w:leader="none"/>
          <w:tab w:val="left" w:pos="6480" w:leader="none"/>
        </w:tabs>
        <w:ind w:firstLine="540"/>
        <w:rPr>
          <w:b/>
          <w:b/>
          <w:bCs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0" cy="9144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pt" to="270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ru-RU"/>
        </w:rPr>
        <w:t>или выше.</w:t>
        <w:tab/>
      </w:r>
    </w:p>
    <w:p>
      <w:pPr>
        <w:pStyle w:val="Normal"/>
        <w:tabs>
          <w:tab w:val="clear" w:pos="720"/>
          <w:tab w:val="left" w:pos="64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азогрев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0" cy="1828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0pt,14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34290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269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</w:p>
    <w:p>
      <w:pPr>
        <w:pStyle w:val="Heading5"/>
        <w:rPr>
          <w:lang w:val="ru-RU"/>
        </w:rPr>
      </w:pPr>
      <w:r>
        <w:rPr>
          <w:lang w:val="ru-RU"/>
        </w:rPr>
        <w:t>ХРАНЕНИЕ ГОТОВОЙ ГОРЯЧЕЙ ПРОДУКЦИ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06045</wp:posOffset>
                </wp:positionV>
                <wp:extent cx="4457700" cy="5283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35pt;width:350.95pt;height:4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1530" w:leader="none"/>
          <w:tab w:val="left" w:pos="1965" w:leader="none"/>
          <w:tab w:val="left" w:pos="3135" w:leader="none"/>
        </w:tabs>
        <w:rPr/>
      </w:pPr>
      <w:r>
        <w:rPr>
          <w:sz w:val="20"/>
          <w:lang w:val="ru-RU"/>
        </w:rPr>
        <w:tab/>
        <w:tab/>
      </w:r>
      <w:r>
        <w:rPr>
          <w:b/>
          <w:bCs/>
          <w:color w:val="FF0000"/>
          <w:lang w:val="ru-RU"/>
        </w:rPr>
        <w:t xml:space="preserve">КТК </w:t>
      </w:r>
      <w:r>
        <w:rPr>
          <w:b/>
          <w:bCs/>
          <w:lang w:val="ru-RU"/>
        </w:rPr>
        <w:t>Держать готовую продукцию при т-ре</w:t>
      </w:r>
      <w:r>
        <w:rPr>
          <w:sz w:val="20"/>
          <w:lang w:val="ru-RU"/>
        </w:rPr>
        <w:t xml:space="preserve"> </w:t>
      </w:r>
      <w:r>
        <w:rPr>
          <w:b/>
          <w:bCs/>
          <w:lang w:val="ru-RU"/>
        </w:rPr>
        <w:t>65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 или выше.</w:t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5557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25pt" to="261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38862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45pt;width:30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  <w:tab w:val="left" w:pos="304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147955</wp:posOffset>
                </wp:positionV>
                <wp:extent cx="800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65pt" to="44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571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5pt" to="80.9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65pt" to="450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5pt" to="3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b/>
          <w:bCs/>
          <w:lang w:val="ru-RU"/>
        </w:rPr>
        <w:t>ДА</w:t>
      </w:r>
      <w:r>
        <w:rPr>
          <w:lang w:val="ru-RU"/>
        </w:rPr>
        <w:t xml:space="preserve">         </w:t>
      </w:r>
      <w:r>
        <w:rPr>
          <w:b/>
          <w:bCs/>
          <w:lang w:val="ru-RU"/>
        </w:rPr>
        <w:t>Имеющийся остаток готовой продукции  в конце</w:t>
        <w:tab/>
        <w:t>НЕТ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</w:t>
      </w:r>
      <w:r>
        <w:rPr>
          <w:b/>
          <w:bCs/>
          <w:lang w:val="ru-RU"/>
        </w:rPr>
        <w:t>рабочего дня более, чем одна единица продукции?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40335</wp:posOffset>
                </wp:positionV>
                <wp:extent cx="27432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05pt;width:21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4343400" cy="8001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05pt;width:34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b/>
          <w:bCs/>
          <w:lang w:val="ru-RU"/>
        </w:rPr>
        <w:t>1. Охладить до помещения её в холодильник.</w:t>
      </w:r>
      <w:r>
        <w:rPr>
          <w:lang w:val="ru-RU"/>
        </w:rPr>
        <w:tab/>
        <w:t xml:space="preserve">   </w:t>
      </w:r>
      <w:r>
        <w:rPr>
          <w:b/>
          <w:bCs/>
          <w:color w:val="FF0000"/>
          <w:lang w:val="ru-RU"/>
        </w:rPr>
        <w:t>КТК</w:t>
      </w:r>
      <w:r>
        <w:rPr>
          <w:lang w:val="ru-RU"/>
        </w:rPr>
        <w:tab/>
        <w:t xml:space="preserve">                   </w:t>
      </w:r>
      <w:r>
        <w:rPr>
          <w:b/>
          <w:bCs/>
          <w:lang w:val="ru-RU"/>
        </w:rPr>
        <w:t>Выбросить, если с морепродуктами</w:t>
      </w:r>
    </w:p>
    <w:p>
      <w:pPr>
        <w:pStyle w:val="Normal"/>
        <w:rPr/>
      </w:pPr>
      <w:r>
        <w:rPr>
          <w:b/>
          <w:bCs/>
          <w:lang w:val="ru-RU"/>
        </w:rPr>
        <w:t>Темп-ра должна быть понижена до 20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 в течение 2 часов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 Охлаждать продукцию не накрывая в подходящей таре </w:t>
      </w:r>
    </w:p>
    <w:p>
      <w:pPr>
        <w:pStyle w:val="Normal"/>
        <w:rPr/>
      </w:pPr>
      <w:r>
        <w:rPr>
          <w:b/>
          <w:bCs/>
          <w:lang w:val="ru-RU"/>
        </w:rPr>
        <w:t>пока темп-ра не достигнет 20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>C</w:t>
      </w:r>
      <w:r>
        <w:rPr>
          <w:b/>
          <w:bCs/>
          <w:lang w:val="ru-RU"/>
        </w:rPr>
        <w:t>.</w:t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0pt,2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5pt" to="36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33147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05pt;width:26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Накрыть и поместить в холодильник   </w:t>
      </w:r>
      <w:r>
        <w:rPr>
          <w:b/>
          <w:bCs/>
          <w:color w:val="FF0000"/>
          <w:lang w:val="ru-RU"/>
        </w:rPr>
        <w:t>КТ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НОРМЫ БЕЗОПАСНОСТИ ДЛЯ ПЕЧЁНОЙ И ЖАРЕНОЙ ВЫПЕЧКИ С НАЧИНКОЙ</w:t>
      </w:r>
    </w:p>
    <w:p>
      <w:pPr>
        <w:pStyle w:val="Heading2"/>
        <w:tabs>
          <w:tab w:val="left" w:pos="720" w:leader="none"/>
          <w:tab w:val="left" w:pos="2700" w:leader="none"/>
        </w:tabs>
        <w:rPr>
          <w:lang w:val="ru-RU"/>
        </w:rPr>
      </w:pPr>
      <w:r>
        <w:rPr>
          <w:lang w:val="ru-RU"/>
        </w:rPr>
        <w:tab/>
        <w:tab/>
      </w:r>
    </w:p>
    <w:p>
      <w:pPr>
        <w:pStyle w:val="Heading2"/>
        <w:tabs>
          <w:tab w:val="left" w:pos="720" w:leader="none"/>
          <w:tab w:val="left" w:pos="2700" w:leader="none"/>
        </w:tabs>
        <w:rPr>
          <w:lang w:val="ru-RU"/>
        </w:rPr>
      </w:pPr>
      <w:r>
        <w:rPr>
          <w:lang w:val="ru-RU"/>
        </w:rPr>
        <w:t>ПРИГОТОВЛЕНИЕ</w:t>
        <w:tab/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 xml:space="preserve">Бактериальный рост в продукции, если окончательная температура не достаточно высока для уничтожения микробов. </w:t>
      </w:r>
    </w:p>
    <w:p>
      <w:pPr>
        <w:pStyle w:val="Heading6"/>
        <w:tabs>
          <w:tab w:val="left" w:pos="900" w:leader="none"/>
          <w:tab w:val="left" w:pos="1335" w:leader="none"/>
          <w:tab w:val="left" w:pos="4860" w:leader="none"/>
          <w:tab w:val="left" w:pos="5940" w:leader="none"/>
          <w:tab w:val="left" w:pos="6360" w:leader="none"/>
          <w:tab w:val="left" w:pos="6480" w:leader="none"/>
          <w:tab w:val="left" w:pos="7230" w:leader="none"/>
        </w:tabs>
        <w:ind w:left="2700" w:hanging="2700"/>
        <w:rPr>
          <w:lang w:val="ru-RU"/>
        </w:rPr>
      </w:pPr>
      <w:r>
        <w:rPr>
          <w:lang w:val="ru-RU"/>
        </w:rPr>
        <w:t>Критические пункты</w:t>
        <w:tab/>
      </w:r>
      <w:r>
        <w:rPr>
          <w:b w:val="false"/>
          <w:bCs w:val="false"/>
          <w:lang w:val="ru-RU"/>
        </w:rPr>
        <w:t>Окончательная внутренняя температура для печёной или жаренной  выпечки должна быть минимум 73.9</w:t>
      </w:r>
      <w:r>
        <w:rPr>
          <w:rFonts w:eastAsia="Symbol" w:cs="Symbol" w:ascii="Symbol" w:hAnsi="Symbol"/>
          <w:b w:val="false"/>
          <w:bCs w:val="false"/>
        </w:rPr>
        <w:t>°</w:t>
      </w:r>
      <w:r>
        <w:rPr>
          <w:b w:val="false"/>
          <w:bCs w:val="false"/>
        </w:rPr>
        <w:t>C</w:t>
      </w:r>
      <w:r>
        <w:rPr>
          <w:b w:val="false"/>
          <w:bCs w:val="false"/>
          <w:lang w:val="ru-RU"/>
        </w:rPr>
        <w:t xml:space="preserve"> или выше.</w:t>
      </w:r>
    </w:p>
    <w:p>
      <w:pPr>
        <w:pStyle w:val="TextBodyIndent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 xml:space="preserve">Используя пищевой термометр, работник точки питания  замеряет внутреннюю температуру продукции и подогревает её по необходимости. 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температура продукции не достигает 73.9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выше в преиод времени указанный в рецептуре, скорректировать температуру используемого оборудования и продолжить готовить пока внутренняя температура продукции не достигнет  73.9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вы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760" w:leader="none"/>
        </w:tabs>
        <w:rPr>
          <w:lang w:val="ru-RU"/>
        </w:rPr>
      </w:pPr>
      <w:r>
        <w:rPr>
          <w:lang w:val="ru-RU"/>
        </w:rPr>
        <w:tab/>
        <w:t>ХРАНЕНИЕ ГОТОВОЙ ГОРЯЧЕЙ ПРОДУКЦИИ</w:t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Опасность</w:t>
        <w:tab/>
      </w:r>
      <w:r>
        <w:rPr>
          <w:lang w:val="ru-RU"/>
        </w:rPr>
        <w:t>Бактериальный рост в продукции, в случае недостаточно высокой температуры хранения готовой горячей продукции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Температура готовой горячей продукции должна оставаться выше 65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на протяжении всего периода сервиса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 xml:space="preserve">Используя пищевой термометр, работник точки питания  замеряет внутреннюю температуру продукции каждые </w:t>
      </w:r>
      <w:r>
        <w:rPr>
          <w:b/>
          <w:bCs/>
          <w:lang w:val="ru-RU"/>
        </w:rPr>
        <w:t>два часа</w:t>
      </w:r>
      <w:r>
        <w:rPr>
          <w:lang w:val="ru-RU"/>
        </w:rPr>
        <w:t xml:space="preserve"> и подогревает её по необходимости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внутренняя температура хранения продукции менее, чем 65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>, повернуть регулятор нагрева оборудования используемого для её хранения на более высокий уровень, для прогрева продукции до 65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вы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760" w:leader="none"/>
        </w:tabs>
        <w:rPr>
          <w:lang w:val="ru-RU"/>
        </w:rPr>
      </w:pPr>
      <w:r>
        <w:rPr>
          <w:lang w:val="ru-RU"/>
        </w:rPr>
        <w:tab/>
        <w:t>ОХЛАЖДЕНИЕ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>Бактериальный рост в продукции, в случае недостаточно быстрого охлаждения готовой горячей продукции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Температура горячей продукции должна быть понижена до менее, чем 20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в течение 2 часов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>Используя пищевой термометр, работник точки питания  замеряет внутреннюю температуру продукции каждые полтора часа с момента начала процесса охлаждения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внутренняя температура продукции не достигла менее, чем 20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за указанный период, необходимо использовать дополнительные методы её охлаждения. Такие как использование льда в ване для охлаждения, более частое помешивание, использование менее глубокого контейнера для охлаждения итп. Систематически проверять температуру продукции вна протяжение следующих полутора часов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760" w:leader="none"/>
        </w:tabs>
        <w:rPr>
          <w:lang w:val="ru-RU"/>
        </w:rPr>
      </w:pPr>
      <w:r>
        <w:rPr>
          <w:lang w:val="ru-RU"/>
        </w:rPr>
        <w:t>ДОСТАВКА И СКЛАДИРОВАНИЕ (СУХОЕ/ОХЛАЖДЁННОЕ)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 xml:space="preserve">Бактериальный рост в продукции, в случае не соблюдения температурного режима хранения, повреждённые банки и контейнеры, лопнувшие поверхности у продуктов (яичная скорлупа), повышенная влажность вна складе для бакалейных продукции итп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Продукция в холодильной камере должна находиться при температуре не выше, чем +4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, банки, контейнеры и продукция не иметь повреждений и трещин. Продукция должна содержаться в чистых, сухих контейнерах для хранения.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>Проверять температуру холодильной камеры следуя стандартым операционным процедурам с использованием таблиц для контроля температурного режима. Банки и контейнеры, а также целостность другой продукции должна быть проверена во время её получения от поставщика. Контейнеры и стелажи для хранения продукции должны быть чистыми, сухими и иметь соответствующие крышки и покрытия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температура в холодильной камере выше, чем +4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, необходимо немедленно поставить об этом в известнось ответственное за это лицо. Не принимать продукцию в повреждённой таре, продукцию с видимыми повреждениями поверхности и продукцию визуально выглядящую испорченной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520" w:leader="none"/>
        </w:tabs>
        <w:rPr>
          <w:lang w:val="ru-RU"/>
        </w:rPr>
      </w:pPr>
      <w:r>
        <w:rPr>
          <w:lang w:val="ru-RU"/>
        </w:rPr>
        <w:t>ДОСТАВКА И СКЛАДИРОВАНИЕ (ЗАМОРОЗКА)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 xml:space="preserve">Бактериальный рост в продукции, в случае не соблюдения температурного режима хранения, повреждённые банки и контейнеры, лопнувшие или порванные поверхности упаковки продукции итп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Продукция в морозильной камере должна находиться при температуре не выше, чем -18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>, банки, контейнеры и продукция не иметь повреждений и трещин. Продукция должна содержаться в чистых стелажах морозильной камеры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>Проверять температуру морозильной камеры следуя стандартым операционным процедурам с использованием таблиц для контроля температурного режима. Банки и контейнеры, а также целостность другой продукции должна быть проверена во время её получения от поставщика. Стелажи для хранения продукции в морозильной камере должны быть чистыми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температура в в морозильной камере выше, чем -18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, необходимо немедленно поставить об этом в известнось ответственное за это лицо. Не принимать продукцию в повреждённой таре, продукцию с видимыми повреждениями поверхности и продукцию визуально выглядящую испорченной. </w:t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ЕРЕЧЕНЬ БЛЮД ДАННОЙ КАТЕГОР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8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60" w:leader="none"/>
      </w:tabs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0" w:leader="none"/>
        <w:tab w:val="left" w:pos="3600" w:leader="none"/>
        <w:tab w:val="left" w:pos="4320" w:leader="none"/>
        <w:tab w:val="left" w:pos="5400" w:leader="none"/>
        <w:tab w:val="center" w:pos="5670" w:leader="none"/>
      </w:tabs>
      <w:ind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35" w:leader="none"/>
        <w:tab w:val="left" w:pos="4860" w:leader="none"/>
        <w:tab w:val="left" w:pos="6360" w:leader="none"/>
        <w:tab w:val="left" w:pos="7230" w:leader="none"/>
      </w:tabs>
      <w:ind w:firstLine="12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3060" w:hanging="3060"/>
      <w:jc w:val="center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00" w:leader="none"/>
      </w:tabs>
      <w:ind w:left="270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6:35:00Z</dcterms:created>
  <dc:creator>Pavel</dc:creator>
  <dc:description/>
  <cp:keywords/>
  <dc:language>en-US</dc:language>
  <cp:lastModifiedBy>Dark Angel</cp:lastModifiedBy>
  <dcterms:modified xsi:type="dcterms:W3CDTF">2020-09-26T19:19:00Z</dcterms:modified>
  <cp:revision>27</cp:revision>
  <dc:subject/>
  <dc:title>FOOD SAFETY PLAN FOR BAKED ITEMS W/ VEGETABLES</dc:title>
</cp:coreProperties>
</file>