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РМЫ БЕЗОПАСНОСТИ ДЛЯ ОТВАРИВАЕМОЙ ПРОДУКЦИИ С НАЧИНКО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Пельмени, Дамплинги, Равиоли итп.)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Мясо/Рыба/Птица/Морепродукты</w:t>
        <w:tab/>
        <w:t xml:space="preserve">Зелень       Овощи    Крахмал/Мука          Приправы  Специи   </w:t>
        <w:tab/>
        <w:t xml:space="preserve">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П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П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4813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1510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b/>
          <w:b/>
          <w:bCs/>
          <w:sz w:val="20"/>
          <w:u w:val="single"/>
          <w:lang w:val="ru-RU" w:eastAsia="en-US"/>
        </w:rPr>
      </w:pPr>
      <w:r>
        <w:rPr>
          <w:b/>
          <w:bCs/>
          <w:sz w:val="2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1371600" cy="6273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9pt;width:107.95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685800" cy="6273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53.95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1600200" cy="6273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9pt;width:125.95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810" w:leader="none"/>
        </w:tabs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257300" cy="513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98.95pt;height: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34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>/Подготовка                              Приготовление теста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858000" cy="6254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539.95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540" w:hanging="0"/>
        <w:rPr/>
      </w:pPr>
      <w:r>
        <w:rPr>
          <w:lang w:val="ru-RU"/>
        </w:rPr>
        <w:t>Соединить все ингредиенты согласно рецептуре. Прогреть мясо/ курицу/рыбу/морепродукты и другие используемые ингредиенты до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>или выше.</w:t>
        <w:tab/>
      </w:r>
      <w:r>
        <w:rPr>
          <w:color w:val="FF0000"/>
          <w:lang w:val="ru-RU"/>
        </w:rPr>
        <w:t>КПК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335" w:leader="none"/>
          <w:tab w:val="left" w:pos="6480" w:leader="none"/>
        </w:tabs>
        <w:ind w:firstLine="540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270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зогрев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1828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1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429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26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4457700" cy="528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35pt;width:350.9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/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П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25pt" to="261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2743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0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434340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05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  <w:bCs/>
          <w:lang w:val="ru-RU"/>
        </w:rPr>
        <w:t>1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П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Выбросить, если с морепродуктами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04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ПК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ОТВАРИВАЕМОЙ ПРОДУКЦИИ С НАЧИНКОЙ</w:t>
      </w:r>
    </w:p>
    <w:p>
      <w:pPr>
        <w:pStyle w:val="Heading2"/>
        <w:tabs>
          <w:tab w:val="left" w:pos="720" w:leader="none"/>
          <w:tab w:val="left" w:pos="2700" w:leader="none"/>
        </w:tabs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left" w:pos="900" w:leader="none"/>
          <w:tab w:val="left" w:pos="1335" w:leader="none"/>
          <w:tab w:val="left" w:pos="4860" w:leader="none"/>
          <w:tab w:val="left" w:pos="5940" w:leader="none"/>
          <w:tab w:val="left" w:pos="6360" w:leader="none"/>
          <w:tab w:val="left" w:pos="6480" w:leader="none"/>
          <w:tab w:val="left" w:pos="723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sz w:val="28"/>
          <w:lang w:val="ru-RU"/>
        </w:rPr>
      </w:pPr>
      <w:r>
        <w:rPr>
          <w:sz w:val="28"/>
          <w:lang w:val="ru-RU"/>
        </w:rPr>
        <w:t>ПЕРЕЧЕНЬ БЛЮД ДАННОЙ КАТЕГОР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5" w:leader="none"/>
        <w:tab w:val="left" w:pos="4860" w:leader="none"/>
        <w:tab w:val="left" w:pos="6360" w:leader="none"/>
        <w:tab w:val="left" w:pos="7230" w:leader="none"/>
      </w:tabs>
      <w:ind w:firstLine="1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3060" w:hanging="306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4:36:00Z</dcterms:created>
  <dc:creator>Pavel</dc:creator>
  <dc:description/>
  <cp:keywords/>
  <dc:language>en-US</dc:language>
  <cp:lastModifiedBy>Valued Acer Customer</cp:lastModifiedBy>
  <cp:lastPrinted>2009-08-20T08:14:00Z</cp:lastPrinted>
  <dcterms:modified xsi:type="dcterms:W3CDTF">2009-08-20T04:14:00Z</dcterms:modified>
  <cp:revision>15</cp:revision>
  <dc:subject/>
  <dc:title>FOOD SAFETY PLAN FOR BOILED/POACHED ITEMS W/ FILLING</dc:title>
</cp:coreProperties>
</file>