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ОРМЫ БЕЗОПАСНОСТИ ДЛЯ СУПОВ-ЧАУДЕ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805" w:leader="none"/>
        </w:tabs>
        <w:rPr>
          <w:lang w:val="ru-RU"/>
        </w:rPr>
      </w:pPr>
      <w:r>
        <w:rPr>
          <w:lang w:val="ru-RU"/>
        </w:rPr>
        <w:t>НАЧАЛЬНАЯ ПОДГОТОВКА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 xml:space="preserve"> </w:t>
        <w:tab/>
        <w:t>Если используется замороженный п/ф-разморозить в холодильной каме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мыть, почистить и нарезать овощ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резать бекон мелким кубиком (если используется в рецептуре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дготовить свежих или консервированных мидий (если используется в рецептуре).</w:t>
      </w:r>
    </w:p>
    <w:p>
      <w:pPr>
        <w:pStyle w:val="3"/>
        <w:rPr/>
      </w:pPr>
      <w:r>
        <w:rPr/>
        <w:t>Поместить овощи и прочие ингридиенты в котле или кастрюле для обжарки согласно рецепту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бжаривать овощи пока они не станут мягкими, добавить томатную пасту (если используется в рецептуре)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необходимое колличество жирной пассировк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в кострюлю или котёл используемый для супа бульон (согласно рецептур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ПРИГОТОВЛЕНИЕ</w:t>
      </w:r>
    </w:p>
    <w:p>
      <w:pPr>
        <w:pStyle w:val="Heading2"/>
        <w:tabs>
          <w:tab w:val="clear" w:pos="720"/>
          <w:tab w:val="left" w:pos="1470" w:leader="none"/>
        </w:tabs>
        <w:ind w:left="1440" w:hanging="1440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Варить на слабом огне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до готовности и пока не достигнута необходимая температура супа в + 62.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>. Во время варки суп нужно помешивать и снимать накипь в случае необходимости. Довести до готовности тёплым молоком (если используется в рецептуре).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ГОРЯЧЕЕ ХРАНЕНИЕ И СЕРВИРОВКА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Сервировать суп сразу после приготовления, либо держать для раздачи при температуре +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Не смешивать старую продукцию с ново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РАНСПАРТИРОВКА (ЕСЛИ НЕОБХОДИМА)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Во время транспартировки суп должен держаться при температуре +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Время транспортировки не должно превышать 30 минут.</w:t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ОХЛАЖДЕНИЕ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ab/>
        <w:t>Охлаждать суп необходимо до + 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а течение 4 часов в неглубоких контейнерах  налитым слоем не превышающим 5см.</w:t>
      </w:r>
    </w:p>
    <w:p>
      <w:pPr>
        <w:pStyle w:val="TextBodyIndent"/>
        <w:rPr/>
      </w:pPr>
      <w:r>
        <w:rPr>
          <w:lang w:val="ru-RU"/>
        </w:rPr>
        <w:tab/>
        <w:t xml:space="preserve">Держать в холодильной камере для последующего использования при температуре </w:t>
      </w:r>
      <w:r>
        <w:rPr>
          <w:b/>
          <w:bCs/>
          <w:lang w:val="ru-RU"/>
        </w:rPr>
        <w:t xml:space="preserve">+ </w:t>
      </w:r>
      <w:r>
        <w:rPr>
          <w:lang w:val="ru-RU"/>
        </w:rPr>
        <w:t>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накрытым. </w:t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РАЗОГРЕВ</w:t>
      </w:r>
    </w:p>
    <w:p>
      <w:pPr>
        <w:pStyle w:val="2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При разогреве температура должна достигнуть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tabs>
        <w:tab w:val="clear" w:pos="720"/>
        <w:tab w:val="left" w:pos="2760" w:leader="none"/>
      </w:tabs>
      <w:ind w:left="2760" w:hanging="27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55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0:13:00Z</dcterms:created>
  <dc:creator>Pavel</dc:creator>
  <dc:description/>
  <cp:keywords/>
  <dc:language>en-US</dc:language>
  <cp:lastModifiedBy>Dark Angel</cp:lastModifiedBy>
  <dcterms:modified xsi:type="dcterms:W3CDTF">2020-09-26T19:30:00Z</dcterms:modified>
  <cp:revision>8</cp:revision>
  <dc:subject/>
  <dc:title>FOOD SAFETY PLAN FOR CHOWDERS</dc:title>
</cp:coreProperties>
</file>