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НОРМЫ БЕЗОПАСНОСТИ ДЛЯ СОУСОВ НА ТОМАТНОЙ ОСНОВЕ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7365" w:leader="none"/>
        </w:tabs>
        <w:ind w:firstLine="54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cantSplit w:val="true"/>
        </w:trPr>
        <w:tc>
          <w:tcPr>
            <w:tcW w:w="55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b/>
                <w:bCs/>
                <w:lang w:val="ru-RU"/>
              </w:rPr>
              <w:t>ГРАФИК</w:t>
            </w:r>
          </w:p>
        </w:tc>
        <w:tc>
          <w:tcPr>
            <w:tcW w:w="2754" w:type="dxa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КОНТРОЛЬ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b/>
                <w:bCs/>
                <w:lang w:val="ru-RU"/>
              </w:rPr>
              <w:t>НАБЛЮДЕНИЕ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0330</wp:posOffset>
                      </wp:positionV>
                      <wp:extent cx="1600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-0.15pt;margin-top:7.9pt;width:125.95pt;height:35.95pt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8905</wp:posOffset>
                      </wp:positionV>
                      <wp:extent cx="1598930" cy="3943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394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416050" cy="3028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05" r="-2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0" cy="302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pt;height:31.05pt;mso-wrap-distance-left:9.05pt;mso-wrap-distance-right:9.05pt;mso-wrap-distance-top:0pt;mso-wrap-distance-bottom:0pt;margin-top:10.1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drawing>
                                <wp:inline distT="0" distB="0" distL="0" distR="0">
                                  <wp:extent cx="1416050" cy="3028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05" r="-2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0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0650</wp:posOffset>
                      </wp:positionV>
                      <wp:extent cx="228600" cy="114300"/>
                      <wp:effectExtent l="1270" t="5080" r="190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54pt;margin-top:9.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0</wp:posOffset>
                      </wp:positionV>
                      <wp:extent cx="1600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7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25730</wp:posOffset>
                      </wp:positionV>
                      <wp:extent cx="1828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9.9pt" to="269.8pt,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430</wp:posOffset>
                      </wp:positionV>
                      <wp:extent cx="1600200" cy="3429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Добавление нарезанных овоще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0.9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Добавление нарезанных овощ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1270" t="5080" r="190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7.9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мыть, почистить и порезать овощи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изуальный контроль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6002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6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4620</wp:posOffset>
                      </wp:positionV>
                      <wp:extent cx="35433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0.6pt" to="404.95pt,1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7620</wp:posOffset>
                      </wp:positionV>
                      <wp:extent cx="1600200" cy="3429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Обжарка овоще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-0.6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Обжарка овощ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7620</wp:posOffset>
                      </wp:positionV>
                      <wp:extent cx="1600200" cy="3429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Обжарка овоще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-0.6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Обжарка овощ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1270" t="5080" r="190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7.1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беспечить наиболее быстрое приготовление продукции согласно рецептуре.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1600200" cy="457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6.7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9220</wp:posOffset>
                      </wp:positionV>
                      <wp:extent cx="18288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8.6pt" to="269.95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7620</wp:posOffset>
                      </wp:positionV>
                      <wp:extent cx="1600200" cy="34290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Добавление специ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-0.6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Добавление спец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1270" t="5080" r="190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7.9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481330</wp:posOffset>
                      </wp:positionV>
                      <wp:extent cx="567690" cy="23558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lang w:val="ru-RU"/>
                                    </w:rPr>
                                    <w:t>КТ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37.9pt;mso-position-vertical-relative:text;margin-left:1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КТ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28600</wp:posOffset>
                      </wp:positionV>
                      <wp:extent cx="228600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8pt" to="147.55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Отсутствие посторонних предметов в продукции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спользование специй из надёжного источника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изуальный контроль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</wp:posOffset>
                      </wp:positionV>
                      <wp:extent cx="1600200" cy="4572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5.7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1755</wp:posOffset>
                      </wp:positionV>
                      <wp:extent cx="1600200" cy="34290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Добавление тома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Приготовление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5.6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Добавление тома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Приготовление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87630</wp:posOffset>
                      </wp:positionV>
                      <wp:extent cx="1828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6.9pt" to="269.8pt,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1270" t="5080" r="190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7.1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471805</wp:posOffset>
                      </wp:positionV>
                      <wp:extent cx="567690" cy="235585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lang w:val="ru-RU"/>
                                    </w:rPr>
                                    <w:t>КТ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37.15pt;mso-position-vertical-relative:text;margin-left:1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КТ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тсутствие порченной продукции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890</wp:posOffset>
                      </wp:positionV>
                      <wp:extent cx="228600" cy="0"/>
                      <wp:effectExtent l="0" t="38100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0.7pt" to="147.55pt,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Температура разогрева продукции должна быть на ниже +7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изуальный контроль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змерять пищевым термометром внутреннюю температуру продукции.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0325</wp:posOffset>
                      </wp:positionV>
                      <wp:extent cx="1600200" cy="4572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4.7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1285</wp:posOffset>
                      </wp:positionV>
                      <wp:extent cx="1600200" cy="34290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Сервировка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9.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Сервировка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2705</wp:posOffset>
                      </wp:positionV>
                      <wp:extent cx="1600200" cy="4572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4.1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09905</wp:posOffset>
                      </wp:positionV>
                      <wp:extent cx="228600" cy="114300"/>
                      <wp:effectExtent l="1270" t="5080" r="190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40.1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288925</wp:posOffset>
                      </wp:positionV>
                      <wp:extent cx="228600" cy="0"/>
                      <wp:effectExtent l="0" t="38100" r="63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22.75pt" to="141.25pt,2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19380</wp:posOffset>
                      </wp:positionV>
                      <wp:extent cx="1598930" cy="394335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394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416050" cy="302895"/>
                                        <wp:effectExtent l="0" t="0" r="0" b="0"/>
                                        <wp:docPr id="3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105" r="-2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0" cy="302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pt;height:31.05pt;mso-wrap-distance-left:9.05pt;mso-wrap-distance-right:9.05pt;mso-wrap-distance-top:0pt;mso-wrap-distance-bottom:0pt;margin-top:9.4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drawing>
                                <wp:inline distT="0" distB="0" distL="0" distR="0">
                                  <wp:extent cx="1416050" cy="302895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105" r="-2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0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03835</wp:posOffset>
                      </wp:positionV>
                      <wp:extent cx="228600" cy="0"/>
                      <wp:effectExtent l="0" t="38100" r="635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6.05pt" to="147.55pt,1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Поддерживать температуру выше +6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змерять продукцию термометром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ля поддержания температуры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/>
            </w:pPr>
            <w:r>
              <w:rPr>
                <w:sz w:val="16"/>
                <w:lang w:val="ru-RU"/>
              </w:rPr>
              <w:t>выше +6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  <w:r>
              <w:rPr>
                <w:sz w:val="16"/>
                <w:lang w:val="ru-RU"/>
              </w:rPr>
              <w:t xml:space="preserve">            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7625</wp:posOffset>
                      </wp:positionV>
                      <wp:extent cx="1600200" cy="4572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3.7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00380</wp:posOffset>
                      </wp:positionV>
                      <wp:extent cx="228600" cy="114300"/>
                      <wp:effectExtent l="1270" t="5080" r="190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9.4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0330</wp:posOffset>
                      </wp:positionV>
                      <wp:extent cx="1600200" cy="34290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Остатки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7.9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статки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071880</wp:posOffset>
                      </wp:positionV>
                      <wp:extent cx="567690" cy="235585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lang w:val="ru-RU"/>
                                    </w:rPr>
                                    <w:t>КТ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84.4pt;mso-position-vertical-relative:text;margin-left:12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КТ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500380</wp:posOffset>
                      </wp:positionV>
                      <wp:extent cx="567690" cy="23558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lang w:val="ru-RU"/>
                                    </w:rPr>
                                    <w:t>КТ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39.4pt;mso-position-vertical-relative:text;margin-left:1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КТ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638300</wp:posOffset>
                      </wp:positionV>
                      <wp:extent cx="567690" cy="235585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lang w:val="ru-RU"/>
                                    </w:rPr>
                                    <w:t>КТ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129pt;mso-position-vertical-relative:text;margin-left:1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КТ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2212975</wp:posOffset>
                      </wp:positionV>
                      <wp:extent cx="567690" cy="235585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lang w:val="ru-RU"/>
                                    </w:rPr>
                                    <w:t>КТ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174.25pt;mso-position-vertical-relative:text;margin-left:1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КТ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4925</wp:posOffset>
                      </wp:positionV>
                      <wp:extent cx="1600200" cy="4572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2.7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90855</wp:posOffset>
                      </wp:positionV>
                      <wp:extent cx="228600" cy="114300"/>
                      <wp:effectExtent l="1270" t="5080" r="190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8.6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263525</wp:posOffset>
                      </wp:positionV>
                      <wp:extent cx="228600" cy="0"/>
                      <wp:effectExtent l="0" t="38100" r="635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20.75pt" to="141.25pt,2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0805</wp:posOffset>
                      </wp:positionV>
                      <wp:extent cx="1600200" cy="342900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Охлаждение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7.1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хлаждение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64465</wp:posOffset>
                      </wp:positionV>
                      <wp:extent cx="228600" cy="0"/>
                      <wp:effectExtent l="0" t="38100" r="635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2.95pt" to="147.55pt,1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Охлаждать продукцию в неглубокой посуде с использованием ледяной ванны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Проверить температуру          холодильной камеры. 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бедиться, что она не превышает +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2225</wp:posOffset>
                      </wp:positionV>
                      <wp:extent cx="1600200" cy="4572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1.7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71805</wp:posOffset>
                      </wp:positionV>
                      <wp:extent cx="228600" cy="114300"/>
                      <wp:effectExtent l="1270" t="5080" r="190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7.1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357505</wp:posOffset>
                      </wp:positionV>
                      <wp:extent cx="228600" cy="0"/>
                      <wp:effectExtent l="0" t="38100" r="635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28.15pt" to="141.25pt,2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1755</wp:posOffset>
                      </wp:positionV>
                      <wp:extent cx="1600200" cy="34290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Хранение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5.6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Хранение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емпература продукции не должна превышать +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67335</wp:posOffset>
                      </wp:positionV>
                      <wp:extent cx="228600" cy="0"/>
                      <wp:effectExtent l="0" t="38100" r="635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1.05pt" to="147.55pt,2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ru-RU" w:eastAsia="en-US"/>
              </w:rPr>
              <w:t xml:space="preserve">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Температура холодильной камеры и         продукции 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 должна превышать +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9525</wp:posOffset>
                      </wp:positionV>
                      <wp:extent cx="1600200" cy="4572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0.7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62280</wp:posOffset>
                      </wp:positionV>
                      <wp:extent cx="228600" cy="114300"/>
                      <wp:effectExtent l="1270" t="5080" r="190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6.4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344805</wp:posOffset>
                      </wp:positionV>
                      <wp:extent cx="228600" cy="0"/>
                      <wp:effectExtent l="0" t="38100" r="635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27.15pt" to="141.25pt,2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19380</wp:posOffset>
                      </wp:positionV>
                      <wp:extent cx="1600200" cy="342900"/>
                      <wp:effectExtent l="0" t="0" r="0" b="0"/>
                      <wp:wrapNone/>
                      <wp:docPr id="5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Разогрев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9.4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азогрев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37795</wp:posOffset>
                      </wp:positionV>
                      <wp:extent cx="228600" cy="0"/>
                      <wp:effectExtent l="0" t="38100" r="635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0.85pt" to="147.55pt,1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Температура разогрева продукции должна быть на ниже +7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Измерять внутреннюю температуру продукции. 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3175</wp:posOffset>
                      </wp:positionV>
                      <wp:extent cx="1600200" cy="4572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-0.2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68325</wp:posOffset>
                      </wp:positionV>
                      <wp:extent cx="1600200" cy="4572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44.7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52755</wp:posOffset>
                      </wp:positionV>
                      <wp:extent cx="228600" cy="114300"/>
                      <wp:effectExtent l="1270" t="5080" r="190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5.6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217805</wp:posOffset>
                      </wp:positionV>
                      <wp:extent cx="228600" cy="0"/>
                      <wp:effectExtent l="0" t="38100" r="635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17.15pt" to="141.25pt,1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0165</wp:posOffset>
                      </wp:positionV>
                      <wp:extent cx="1600200" cy="342900"/>
                      <wp:effectExtent l="0" t="0" r="0" b="0"/>
                      <wp:wrapNone/>
                      <wp:docPr id="6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Горячее хранение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3.95pt;mso-position-vertical-relative:text;margin-left:-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орячее хранение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25095</wp:posOffset>
                      </wp:positionV>
                      <wp:extent cx="228600" cy="0"/>
                      <wp:effectExtent l="0" t="38100" r="635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9.85pt" to="147.55pt,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Поддерживать температуру не ниже +6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змерять внутреннюю температуру продукции.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205105</wp:posOffset>
                      </wp:positionV>
                      <wp:extent cx="1943100" cy="0"/>
                      <wp:effectExtent l="635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6.15pt" to="276.55pt,1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7465</wp:posOffset>
                      </wp:positionV>
                      <wp:extent cx="1600200" cy="342900"/>
                      <wp:effectExtent l="0" t="0" r="0" b="0"/>
                      <wp:wrapNone/>
                      <wp:docPr id="6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Сервировка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2.95pt;mso-position-vertical-relative:text;margin-left:-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ервировка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иниминизировать время между горячим хранением и сервировкой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ыбросить остатки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sz w:val="28"/>
          <w:lang w:val="ru-RU"/>
        </w:rPr>
      </w:pPr>
      <w:r>
        <w:br w:type="page"/>
      </w:r>
      <w:r>
        <w:rPr>
          <w:b/>
          <w:bCs/>
          <w:sz w:val="28"/>
          <w:lang w:val="ru-RU"/>
        </w:rPr>
        <w:t>ПЕРЕЧЕНЬ БЛЮД ДАННОЙ КАТЕГОР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1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2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3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4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5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6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7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8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9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10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11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12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13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14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15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16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17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18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19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2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8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25" w:leader="none"/>
      </w:tabs>
      <w:ind w:firstLine="72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60" w:leader="none"/>
      </w:tabs>
      <w:ind w:firstLine="270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50" w:leader="none"/>
        <w:tab w:val="left" w:pos="5040" w:leader="none"/>
        <w:tab w:val="left" w:pos="5760" w:leader="none"/>
        <w:tab w:val="left" w:pos="7365" w:leader="none"/>
      </w:tabs>
      <w:ind w:firstLine="54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7:34:00Z</dcterms:created>
  <dc:creator>Pavel</dc:creator>
  <dc:description/>
  <cp:keywords/>
  <dc:language>en-US</dc:language>
  <cp:lastModifiedBy>Dark Angel</cp:lastModifiedBy>
  <cp:lastPrinted>2000-03-15T17:42:00Z</cp:lastPrinted>
  <dcterms:modified xsi:type="dcterms:W3CDTF">2020-09-26T19:28:00Z</dcterms:modified>
  <cp:revision>12</cp:revision>
  <dc:subject/>
  <dc:title>FOOD SAFETY PLAN FOR TOMATO BASED SAUCES</dc:title>
</cp:coreProperties>
</file>