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СОУСОВ НА МАСЛЯННОЙ ОСНОВЕ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ГРАФИК</w:t>
            </w:r>
          </w:p>
        </w:tc>
        <w:tc>
          <w:tcPr>
            <w:tcW w:w="275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>КОНТРОЛЬ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НАБЛЮДЕНИЕ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0.15pt;margin-top:7.9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зогреть посуду со сливочным или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стительным масл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азогреть посуду со сливочным ил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растительным масл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4pt;margin-top:9.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1600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3190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7pt" to="269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бавить зелень, специи, приправы и чесно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бавить зелень, специи, приправы и чесно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8pt" to="156.55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мыть и почистить чеснок и зелень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600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3820</wp:posOffset>
                      </wp:positionV>
                      <wp:extent cx="3543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6pt" to="404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620</wp:posOffset>
                      </wp:positionV>
                      <wp:extent cx="16002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еспечить наиболее быстрое приготовление продукции согласно рецептуре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1600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16002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бавить вино, понизить в объёме и процедить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1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бавить вино, понизить в объёме и процеди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7790</wp:posOffset>
                      </wp:positionV>
                      <wp:extent cx="1828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7pt" to="269.9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1270" t="5080" r="190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9.2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pt" to="147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Добавить бульон , довести до кипения и варить на слабом огне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  <w:lang w:val="ru-RU"/>
              </w:rPr>
              <w:t>Выварить бульон до необходимого объём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600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855</wp:posOffset>
                      </wp:positionV>
                      <wp:extent cx="1600200" cy="342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бавить яичные желтки и специ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бавить яичные желтки и спец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340</wp:posOffset>
                      </wp:positionV>
                      <wp:extent cx="1828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.2pt" to="269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67055</wp:posOffset>
                      </wp:positionV>
                      <wp:extent cx="567690" cy="23558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4.6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pt" to="147.5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ние специй из надёжного источник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600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600200" cy="3429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степенно добавить масло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одолжать готовить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9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епенно добавить масло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должать готови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2.9pt" to="269.8pt,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57530</wp:posOffset>
                      </wp:positionV>
                      <wp:extent cx="567690" cy="23558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3.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использовать треснутые или грязные яйца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5pt" to="147.5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около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Измерять продукцию термометром.             Держать температуру настолько ближе к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насколько это возможно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1600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0805</wp:posOffset>
                      </wp:positionV>
                      <wp:extent cx="1600200" cy="3429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Сервировка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1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Сервировка </w:t>
                            </w:r>
                            <w:r>
                              <w:rPr>
                                <w:sz w:val="16"/>
                              </w:rPr>
                              <w:t>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1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9905</wp:posOffset>
                      </wp:positionV>
                      <wp:extent cx="228600" cy="114300"/>
                      <wp:effectExtent l="1270" t="5080" r="190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40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20040</wp:posOffset>
                      </wp:positionV>
                      <wp:extent cx="2286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5.2pt" to="141.2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805</wp:posOffset>
                      </wp:positionV>
                      <wp:extent cx="1600200" cy="3429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рячее 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1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ячее 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05pt" to="147.5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родукцию термометром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я поддержания температуры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1600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3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0380</wp:posOffset>
                      </wp:positionV>
                      <wp:extent cx="228600" cy="114300"/>
                      <wp:effectExtent l="1270" t="5080" r="190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7480</wp:posOffset>
                      </wp:positionV>
                      <wp:extent cx="1600200" cy="3429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статки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татки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28955</wp:posOffset>
                      </wp:positionV>
                      <wp:extent cx="567690" cy="23558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1.6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6002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0855</wp:posOffset>
                      </wp:positionV>
                      <wp:extent cx="228600" cy="114300"/>
                      <wp:effectExtent l="1270" t="5080" r="190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8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71780</wp:posOffset>
                      </wp:positionV>
                      <wp:extent cx="2286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1.4pt" to="141.55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1600200" cy="34290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хлажд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хлажд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516255</wp:posOffset>
                      </wp:positionV>
                      <wp:extent cx="567690" cy="23558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0.65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95pt" to="147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хлаждать продукцию в неглубокой посуде с использованием ледяной ванны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верить температуру          холодильной камеры.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бедиться, что она не превышает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160020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1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71805</wp:posOffset>
                      </wp:positionV>
                      <wp:extent cx="228600" cy="114300"/>
                      <wp:effectExtent l="1270" t="5080" r="190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62255</wp:posOffset>
                      </wp:positionV>
                      <wp:extent cx="228600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.65pt" to="141.5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828675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65.25pt" to="141.85pt,6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9380</wp:posOffset>
                      </wp:positionV>
                      <wp:extent cx="1600200" cy="3429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9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90855</wp:posOffset>
                      </wp:positionV>
                      <wp:extent cx="567690" cy="23558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8.6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мпература продукции 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.05pt" to="147.5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Температура холодильной камеры и         продукции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25</wp:posOffset>
                      </wp:positionV>
                      <wp:extent cx="1600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0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62280</wp:posOffset>
                      </wp:positionV>
                      <wp:extent cx="228600" cy="114300"/>
                      <wp:effectExtent l="1270" t="5080" r="190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6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9855</wp:posOffset>
                      </wp:positionV>
                      <wp:extent cx="1600200" cy="34290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зогрев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огрев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81330</wp:posOffset>
                      </wp:positionV>
                      <wp:extent cx="567690" cy="235585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7.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85pt" to="147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Измерять внутреннюю температуру продукции.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</wp:posOffset>
                      </wp:positionV>
                      <wp:extent cx="16002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-0.2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8325</wp:posOffset>
                      </wp:positionV>
                      <wp:extent cx="1600200" cy="4572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4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2755</wp:posOffset>
                      </wp:positionV>
                      <wp:extent cx="228600" cy="114300"/>
                      <wp:effectExtent l="1270" t="5080" r="190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5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18pt" to="141.8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0330</wp:posOffset>
                      </wp:positionV>
                      <wp:extent cx="1600200" cy="34290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рячее 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9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ячее 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85pt" to="147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не ниж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02565</wp:posOffset>
                      </wp:positionV>
                      <wp:extent cx="19431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5.95pt" to="276.25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1280</wp:posOffset>
                      </wp:positionV>
                      <wp:extent cx="1600200" cy="34290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6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иминизировать время между горячим хранением и сервировкой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бросить остатки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75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72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25" w:leader="none"/>
      </w:tabs>
      <w:ind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ind w:firstLine="270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50" w:leader="none"/>
        <w:tab w:val="left" w:pos="5040" w:leader="none"/>
        <w:tab w:val="left" w:pos="5760" w:leader="none"/>
        <w:tab w:val="left" w:pos="7365" w:leader="none"/>
      </w:tabs>
      <w:ind w:firstLine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75" w:leader="none"/>
      </w:tabs>
      <w:jc w:val="center"/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2:21:00Z</dcterms:created>
  <dc:creator>Pavel</dc:creator>
  <dc:description/>
  <cp:keywords/>
  <dc:language>en-US</dc:language>
  <cp:lastModifiedBy>Dark Angel</cp:lastModifiedBy>
  <cp:lastPrinted>2000-03-15T16:50:00Z</cp:lastPrinted>
  <dcterms:modified xsi:type="dcterms:W3CDTF">2020-09-26T19:26:00Z</dcterms:modified>
  <cp:revision>15</cp:revision>
  <dc:subject/>
  <dc:title>FOOD SAFETY PLAN FOR BUTTER BASED SAUCES</dc:title>
</cp:coreProperties>
</file>