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РМЫ БЕЗОПАСНОСТИ ДЛЯ СОУСОВ НА МОЛОЧНОЙ ОСНОВЕ</w:t>
      </w:r>
    </w:p>
    <w:p>
      <w:pPr>
        <w:pStyle w:val="Normal"/>
        <w:tabs>
          <w:tab w:val="clear" w:pos="720"/>
          <w:tab w:val="left" w:pos="4350" w:leader="none"/>
          <w:tab w:val="left" w:pos="5040" w:leader="none"/>
          <w:tab w:val="left" w:pos="5760" w:leader="none"/>
          <w:tab w:val="left" w:pos="7365" w:leader="none"/>
        </w:tabs>
        <w:ind w:firstLine="54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ГРАФИК</w:t>
            </w:r>
          </w:p>
        </w:tc>
        <w:tc>
          <w:tcPr>
            <w:tcW w:w="275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КОНТРОЛЬ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>НАБЛЮДЕНИЕ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0.15pt;margin-top:7.9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зогреть посуду со сливочным или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растительным маслом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9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азогреть посуду со сливочным ил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растительным маслом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4pt;margin-top:9.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1600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6002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нарезанных овощ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нарезанных овощ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0640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2pt" to="269.9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57530</wp:posOffset>
                      </wp:positionV>
                      <wp:extent cx="567690" cy="2355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3.9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8pt" to="147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мыть, почистить и порезать овощ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600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1600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pt" to="269.95pt,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33705</wp:posOffset>
                      </wp:positionV>
                      <wp:extent cx="567690" cy="235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4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200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pt" to="147.5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1600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7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1600200" cy="4641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мучной пассировки и мол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55pt;mso-wrap-distance-left:9.05pt;mso-wrap-distance-right:9.05pt;mso-wrap-distance-top:0pt;mso-wrap-distance-bottom:0pt;margin-top:5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мучной пассировки и мол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</wp:posOffset>
                      </wp:positionV>
                      <wp:extent cx="1828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2pt" to="269.95pt,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1270" t="5080" r="190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9.2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7340</wp:posOffset>
                      </wp:positionV>
                      <wp:extent cx="2286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4.2pt" to="147.5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 Использование специй из надёжного источника. 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600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6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1600200" cy="3429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бавление спе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.4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бавление спе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1pt" to="269.8pt,-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1270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9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09905</wp:posOffset>
                      </wp:positionV>
                      <wp:extent cx="567690" cy="2355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40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780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pt" to="147.5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тсутствие посторонних предметов в продукции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пользование специй из надёжного источник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600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8270</wp:posOffset>
                      </wp:positionV>
                      <wp:extent cx="1828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1pt" to="269.9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30</wp:posOffset>
                      </wp:positionV>
                      <wp:extent cx="1600200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иготовление и процеживание прод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.9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иготовление и процеживание прод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1270" t="5080" r="190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00380</wp:posOffset>
                      </wp:positionV>
                      <wp:extent cx="567690" cy="23558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9.4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4pt" to="147.5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днородная консистенция соуса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ищевым термометром внутреннюю температуру продукции. Визуальный контроль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16002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9905</wp:posOffset>
                      </wp:positionV>
                      <wp:extent cx="228600" cy="114300"/>
                      <wp:effectExtent l="1270" t="5080" r="190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40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744980</wp:posOffset>
                      </wp:positionH>
                      <wp:positionV relativeFrom="paragraph">
                        <wp:posOffset>138430</wp:posOffset>
                      </wp:positionV>
                      <wp:extent cx="1600200" cy="3429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-1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6525</wp:posOffset>
                      </wp:positionV>
                      <wp:extent cx="1598930" cy="39433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416050" cy="302895"/>
                                        <wp:effectExtent l="0" t="0" r="0" b="0"/>
                                        <wp:docPr id="3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0" cy="30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1.05pt;mso-wrap-distance-left:9.05pt;mso-wrap-distance-right:9.05pt;mso-wrap-distance-top:0pt;mso-wrap-distance-bottom:0pt;margin-top:10.7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drawing>
                                <wp:inline distT="0" distB="0" distL="0" distR="0">
                                  <wp:extent cx="1416050" cy="3028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05pt" to="147.5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45pt" to="12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продукцию термометром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ля поддержания температуры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>выш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1600200" cy="4572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3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00380</wp:posOffset>
                      </wp:positionV>
                      <wp:extent cx="228600" cy="114300"/>
                      <wp:effectExtent l="1270" t="5080" r="190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43305</wp:posOffset>
                      </wp:positionV>
                      <wp:extent cx="567690" cy="23558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82.15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1805</wp:posOffset>
                      </wp:positionV>
                      <wp:extent cx="567690" cy="23558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37.1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609725</wp:posOffset>
                      </wp:positionV>
                      <wp:extent cx="567690" cy="235585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26.7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184400</wp:posOffset>
                      </wp:positionV>
                      <wp:extent cx="567690" cy="23558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lang w:val="ru-RU"/>
                                    </w:rPr>
                                    <w:t>КТ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8.55pt;mso-wrap-distance-left:9.05pt;mso-wrap-distance-right:9.05pt;mso-wrap-distance-top:0pt;mso-wrap-distance-bottom:0pt;margin-top:172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lang w:val="ru-RU"/>
                              </w:rPr>
                              <w:t>КТ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905</wp:posOffset>
                      </wp:positionV>
                      <wp:extent cx="1600200" cy="3429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статки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1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татки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3580</wp:posOffset>
                      </wp:positionV>
                      <wp:extent cx="1600200" cy="3429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хлажд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5.4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хлажд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6350</wp:posOffset>
                      </wp:positionV>
                      <wp:extent cx="1600200" cy="34290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0.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8175</wp:posOffset>
                      </wp:positionV>
                      <wp:extent cx="1600200" cy="3429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азогрев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50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огрев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23160</wp:posOffset>
                      </wp:positionV>
                      <wp:extent cx="1600200" cy="3429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рячее хранение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90.8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рячее хранение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94660</wp:posOffset>
                      </wp:positionV>
                      <wp:extent cx="1600200" cy="34290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ервировка продукц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35.8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рвировка проду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600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0855</wp:posOffset>
                      </wp:positionV>
                      <wp:extent cx="228600" cy="114300"/>
                      <wp:effectExtent l="1270" t="5080" r="190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8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4465</wp:posOffset>
                      </wp:positionV>
                      <wp:extent cx="2286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95pt" to="147.55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4315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45pt" to="12.55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Охлаждать продукцию в неглубокой посуде с использованием ледяной ванны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верить температуру          холодильной камеры.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бедиться, что она не превышает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225</wp:posOffset>
                      </wp:positionV>
                      <wp:extent cx="1600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1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71805</wp:posOffset>
                      </wp:positionV>
                      <wp:extent cx="228600" cy="114300"/>
                      <wp:effectExtent l="1270" t="5080" r="190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7.1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12.5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Температура продукции 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1.05pt" to="147.5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Температура холодильной камеры и         продукции 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должна превышать +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525</wp:posOffset>
                      </wp:positionV>
                      <wp:extent cx="1600200" cy="4572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0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62280</wp:posOffset>
                      </wp:positionV>
                      <wp:extent cx="228600" cy="114300"/>
                      <wp:effectExtent l="1270" t="5080" r="190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6.4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.85pt" to="147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295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5pt" to="12.55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Температура разогрева продукции должна быть на ниже +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змерять внутреннюю температуру продукции. 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</wp:posOffset>
                      </wp:positionV>
                      <wp:extent cx="16002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-0.2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8325</wp:posOffset>
                      </wp:positionV>
                      <wp:extent cx="16002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44.75pt;width:125.95pt;height:35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1270" t="5080" r="190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5.65pt;width:17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</wp:posOffset>
                      </wp:positionV>
                      <wp:extent cx="228600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.85pt" to="147.5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12.55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ru-RU"/>
              </w:rPr>
              <w:t>Поддерживать температуру не ниже +6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</w: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мерять внутреннюю температуру продукции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8435</wp:posOffset>
                      </wp:positionV>
                      <wp:extent cx="18288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4.05pt" to="267.2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иминизировать время между горячим хранением и сервировкой.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бросить остатки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lang w:val="ru-RU"/>
        </w:rPr>
      </w:pPr>
      <w:r>
        <w:br w:type="page"/>
      </w:r>
      <w:r>
        <w:rPr>
          <w:b/>
          <w:bCs/>
          <w:sz w:val="28"/>
          <w:lang w:val="ru-RU"/>
        </w:rPr>
        <w:t>ПЕРЕЧЕНЬ БЛЮД ДАННОЙ КАТЕГОР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25" w:leader="none"/>
      </w:tabs>
      <w:ind w:firstLine="7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ind w:firstLine="27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0" w:leader="none"/>
        <w:tab w:val="left" w:pos="5040" w:leader="none"/>
        <w:tab w:val="left" w:pos="5760" w:leader="none"/>
        <w:tab w:val="left" w:pos="7365" w:leader="none"/>
      </w:tabs>
      <w:ind w:firstLine="54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75" w:leader="none"/>
      </w:tabs>
      <w:jc w:val="center"/>
      <w:outlineLvl w:val="4"/>
    </w:pPr>
    <w:rPr>
      <w:b/>
      <w:bCs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2:18:00Z</dcterms:created>
  <dc:creator>Pavel</dc:creator>
  <dc:description/>
  <cp:keywords/>
  <dc:language>en-US</dc:language>
  <cp:lastModifiedBy>Dark Angel</cp:lastModifiedBy>
  <dcterms:modified xsi:type="dcterms:W3CDTF">2020-09-26T19:27:00Z</dcterms:modified>
  <cp:revision>7</cp:revision>
  <dc:subject/>
  <dc:title>FOOD SAFETY PLAN FOR MILK BASED SAUCES</dc:title>
</cp:coreProperties>
</file>