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БЕЗОПАСНОСТИ ДЛЯ СОУСОВ НА МЯСОМ БУЛЬОНЕ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ГРАФИК</w:t>
            </w:r>
          </w:p>
        </w:tc>
        <w:tc>
          <w:tcPr>
            <w:tcW w:w="2754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/>
              <w:t>КОНТРОЛЬ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НАБЛЮДЕНИЕ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330</wp:posOffset>
                      </wp:positionV>
                      <wp:extent cx="1600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0.15pt;margin-top:7.9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140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Разогреть посуду со сливочным или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растительным масло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8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Разогреть посуду со сливочным или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растительным масло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1270" t="508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4pt;margin-top:9.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1600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16002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обавить зелень, специи, приправы и чеснок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7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бавить зелень, специи, приправы и чесно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1270" t="5080" r="190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9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0040</wp:posOffset>
                      </wp:positionV>
                      <wp:extent cx="1714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5.2pt" to="132.25pt,2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556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8pt" to="156.55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мыть и почистить чеснок и зелень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600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0005</wp:posOffset>
                      </wp:positionV>
                      <wp:extent cx="16002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нарезанных овощ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3.1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нарезанных овощ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240</wp:posOffset>
                      </wp:positionV>
                      <wp:extent cx="1828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pt" to="269.9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1270" t="5080" r="190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28955</wp:posOffset>
                      </wp:positionV>
                      <wp:extent cx="567690" cy="23558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41.6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429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7pt" to="156.55pt,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мыть, почистить и порезать овощи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790</wp:posOffset>
                      </wp:positionV>
                      <wp:extent cx="1600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80</wp:posOffset>
                      </wp:positionV>
                      <wp:extent cx="1600200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насыщенного мясного буль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.4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насыщенного мясного буль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1828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2pt" to="269.95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840</wp:posOffset>
                      </wp:positionV>
                      <wp:extent cx="228600" cy="114300"/>
                      <wp:effectExtent l="1270" t="5080" r="190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9.2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19430</wp:posOffset>
                      </wp:positionV>
                      <wp:extent cx="567690" cy="23558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40.9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7800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pt" to="147.55pt,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ищевым термометром внутреннюю температуру продукции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1600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5890</wp:posOffset>
                      </wp:positionV>
                      <wp:extent cx="1828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7pt" to="269.9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955</wp:posOffset>
                      </wp:positionV>
                      <wp:extent cx="1600200" cy="3429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тома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иготовл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тома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иготовл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1270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9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сутствие порченной продукци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8pt" to="147.55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ищевым термометром внутреннюю температуру продукции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6002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3190</wp:posOffset>
                      </wp:positionV>
                      <wp:extent cx="1828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7pt" to="269.9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</wp:posOffset>
                      </wp:positionV>
                      <wp:extent cx="1600200" cy="34290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спец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1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спе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1270" t="5080" r="190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pt" to="147.5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тсутствие посторонних предметов в продукци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пользование специй из надёжного источника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</wp:posOffset>
                      </wp:positionV>
                      <wp:extent cx="1600200" cy="457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7620</wp:posOffset>
                      </wp:positionV>
                      <wp:extent cx="1600200" cy="34290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Сервировка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0.6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ервировка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705</wp:posOffset>
                      </wp:positionV>
                      <wp:extent cx="16002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1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9905</wp:posOffset>
                      </wp:positionV>
                      <wp:extent cx="228600" cy="114300"/>
                      <wp:effectExtent l="1270" t="5080" r="190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40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94005</wp:posOffset>
                      </wp:positionV>
                      <wp:extent cx="22860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3.15pt" to="141.25pt,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1600200" cy="3429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Разморозка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.9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Разморозка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03580</wp:posOffset>
                      </wp:positionV>
                      <wp:extent cx="1600200" cy="3429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статки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55.4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статки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78255</wp:posOffset>
                      </wp:positionV>
                      <wp:extent cx="1600200" cy="34290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хлажд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0.6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хлажд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51025</wp:posOffset>
                      </wp:positionV>
                      <wp:extent cx="1600200" cy="3429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Хран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45.7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ран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82850</wp:posOffset>
                      </wp:positionV>
                      <wp:extent cx="1600200" cy="34290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Разогрев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95.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зогрев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943225</wp:posOffset>
                      </wp:positionV>
                      <wp:extent cx="1600200" cy="34290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Горячее хран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31.7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рячее хран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514725</wp:posOffset>
                      </wp:positionV>
                      <wp:extent cx="1600200" cy="34290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ервировка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76.7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ервировка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835</wp:posOffset>
                      </wp:positionV>
                      <wp:extent cx="2286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05pt" to="147.55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ддерживать температуру выш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родукцию термометром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ля поддержания температуры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>выш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7625</wp:posOffset>
                      </wp:positionV>
                      <wp:extent cx="1600200" cy="4572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3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0380</wp:posOffset>
                      </wp:positionV>
                      <wp:extent cx="228600" cy="114300"/>
                      <wp:effectExtent l="1270" t="5080" r="190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9.4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043305</wp:posOffset>
                      </wp:positionV>
                      <wp:extent cx="567690" cy="23558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82.15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71805</wp:posOffset>
                      </wp:positionV>
                      <wp:extent cx="567690" cy="235585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7.1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609725</wp:posOffset>
                      </wp:positionV>
                      <wp:extent cx="567690" cy="23558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126.7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184400</wp:posOffset>
                      </wp:positionV>
                      <wp:extent cx="567690" cy="23558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172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25</wp:posOffset>
                      </wp:positionV>
                      <wp:extent cx="1600200" cy="4572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2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0855</wp:posOffset>
                      </wp:positionV>
                      <wp:extent cx="228600" cy="114300"/>
                      <wp:effectExtent l="1270" t="5080" r="190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8.6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31775</wp:posOffset>
                      </wp:positionV>
                      <wp:extent cx="228600" cy="0"/>
                      <wp:effectExtent l="0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8.25pt" to="141.2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4465</wp:posOffset>
                      </wp:positionV>
                      <wp:extent cx="2286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95pt" to="147.5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хлаждать продукцию в неглубокой посуде с использованием ледяной ванны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верить температуру          холодильной камеры.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бедиться, что она не превышает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225</wp:posOffset>
                      </wp:positionV>
                      <wp:extent cx="1600200" cy="4572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1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71805</wp:posOffset>
                      </wp:positionV>
                      <wp:extent cx="228600" cy="114300"/>
                      <wp:effectExtent l="1270" t="5080" r="190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25755</wp:posOffset>
                      </wp:positionV>
                      <wp:extent cx="228600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5.65pt" to="141.25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мпература продукции не должна превышать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7335</wp:posOffset>
                      </wp:positionV>
                      <wp:extent cx="228600" cy="0"/>
                      <wp:effectExtent l="0" t="38100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1.05pt" to="147.55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 w:eastAsia="en-US"/>
              </w:rPr>
              <w:t xml:space="preserve">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Температура холодильной камеры и         продукции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должна превышать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525</wp:posOffset>
                      </wp:positionV>
                      <wp:extent cx="1600200" cy="4572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0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62280</wp:posOffset>
                      </wp:positionV>
                      <wp:extent cx="228600" cy="114300"/>
                      <wp:effectExtent l="1270" t="5080" r="190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6.4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13055</wp:posOffset>
                      </wp:positionV>
                      <wp:extent cx="228600" cy="0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4.65pt" to="141.25pt,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.85pt" to="147.5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Измерять внутреннюю температуру продукции.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</wp:posOffset>
                      </wp:positionV>
                      <wp:extent cx="1600200" cy="4572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-0.2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68325</wp:posOffset>
                      </wp:positionV>
                      <wp:extent cx="1600200" cy="4572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44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52755</wp:posOffset>
                      </wp:positionV>
                      <wp:extent cx="228600" cy="114300"/>
                      <wp:effectExtent l="1270" t="5080" r="190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5.6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00355</wp:posOffset>
                      </wp:positionV>
                      <wp:extent cx="228600" cy="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3.65pt" to="141.25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3515</wp:posOffset>
                      </wp:positionV>
                      <wp:extent cx="228600" cy="0"/>
                      <wp:effectExtent l="0" t="38100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.45pt" to="147.55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ддерживать температуру не ниж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внутреннюю температуру продукции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73355</wp:posOffset>
                      </wp:positionV>
                      <wp:extent cx="18288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3.65pt" to="267.2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иниминизировать время между горячим хранением и сервировкой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бросить остатки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br w:type="page"/>
      </w: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9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25" w:leader="none"/>
      </w:tabs>
      <w:ind w:firstLine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60" w:leader="none"/>
      </w:tabs>
      <w:ind w:firstLine="270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50" w:leader="none"/>
        <w:tab w:val="left" w:pos="5040" w:leader="none"/>
        <w:tab w:val="left" w:pos="5760" w:leader="none"/>
        <w:tab w:val="left" w:pos="7365" w:leader="none"/>
      </w:tabs>
      <w:ind w:firstLine="54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75" w:leader="none"/>
      </w:tabs>
      <w:jc w:val="center"/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3:08:00Z</dcterms:created>
  <dc:creator>Pavel</dc:creator>
  <dc:description/>
  <cp:keywords/>
  <dc:language>en-US</dc:language>
  <cp:lastModifiedBy>Dark Angel</cp:lastModifiedBy>
  <cp:lastPrinted>2000-03-15T16:43:00Z</cp:lastPrinted>
  <dcterms:modified xsi:type="dcterms:W3CDTF">2020-09-26T19:27:00Z</dcterms:modified>
  <cp:revision>8</cp:revision>
  <dc:subject/>
  <dc:title>FOOD SAFETY PLAN FOR BROWN STOCK BASED SAUCES</dc:title>
</cp:coreProperties>
</file>