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НОРМЫ БЕЗОПАСНОСТИ ДЛЯ САЛАТОВ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914400" cy="1167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71.95pt;height:9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028700" cy="1167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67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9pt;width:80.95pt;height:91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600200" cy="1167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7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9pt;width:125.95pt;height:91.8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800100" cy="1167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67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0.9pt;width:62.95pt;height:91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685800" cy="1167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9pt;width:53.95pt;height:9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914400" cy="1167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0.9pt;width:71.95pt;height:91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38430</wp:posOffset>
                </wp:positionV>
                <wp:extent cx="914400" cy="1167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7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0.9pt;width:71.95pt;height:91.8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lang w:val="ru-RU"/>
        </w:rPr>
      </w:pPr>
      <w:r>
        <w:rPr>
          <w:lang w:val="ru-RU"/>
        </w:rPr>
        <w:tab/>
        <w:t xml:space="preserve">             </w:t>
        <w:tab/>
        <w:tab/>
        <w:tab/>
        <w:t xml:space="preserve">   </w:t>
        <w:tab/>
        <w:tab/>
        <w:t xml:space="preserve">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3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95" w:leader="none"/>
        </w:tabs>
        <w:rPr/>
      </w:pPr>
      <w:r>
        <w:rPr>
          <w:sz w:val="20"/>
          <w:lang w:val="ru-RU"/>
        </w:rPr>
        <w:t xml:space="preserve"> </w:t>
      </w:r>
      <w:r>
        <w:rPr>
          <w:b/>
          <w:bCs/>
          <w:i/>
          <w:iCs/>
          <w:sz w:val="20"/>
          <w:lang w:val="ru-RU"/>
        </w:rPr>
        <w:t>ФРУКТЫ</w:t>
      </w:r>
      <w:r>
        <w:rPr>
          <w:sz w:val="20"/>
          <w:lang w:val="ru-RU"/>
        </w:rPr>
        <w:t xml:space="preserve">       </w:t>
      </w:r>
      <w:r>
        <w:rPr>
          <w:b/>
          <w:bCs/>
          <w:i/>
          <w:iCs/>
          <w:sz w:val="20"/>
          <w:lang w:val="ru-RU"/>
        </w:rPr>
        <w:t>ОВОЩИ/САЛАТ   МОЛОЧНЫЕПРОДУКТЫ</w:t>
      </w:r>
      <w:r>
        <w:rPr>
          <w:lang w:val="ru-RU"/>
        </w:rPr>
        <w:t xml:space="preserve">   </w:t>
      </w:r>
      <w:r>
        <w:rPr>
          <w:b/>
          <w:bCs/>
          <w:i/>
          <w:iCs/>
          <w:sz w:val="20"/>
          <w:lang w:val="ru-RU"/>
        </w:rPr>
        <w:t>ЗАПРАВКИ   СПЕЦИИ      КОНСЕРВЫ</w:t>
        <w:tab/>
        <w:tab/>
        <w:t>МЯСО/РЫБА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8902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0" cy="8902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9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457200" cy="89027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88.95pt,7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8902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0" cy="890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0" cy="8902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pt" to="414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0</wp:posOffset>
                </wp:positionV>
                <wp:extent cx="0" cy="8902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pt" to="4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7437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530.95pt;height:35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СТАВ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7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99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88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pt" to="351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1pt" to="49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pt" to="413.95pt,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28600" cy="48133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34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714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pt;width:134.95pt;height:35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743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828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6.1pt;width:143.95pt;height:35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6002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Холодильная ка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Температура до +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Холодильная кам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Температура до +4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</w:rPr>
                        <w:t></w:t>
                      </w:r>
                      <w:r>
                        <w:rPr>
                          <w:b/>
                          <w:bCs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8288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калейный скл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калейн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8288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Морозильная ка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Температура –1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Морозильная кам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Температура –1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</w:rPr>
                        <w:t></w:t>
                      </w:r>
                      <w:r>
                        <w:rPr>
                          <w:b/>
                          <w:bCs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80" w:hanging="0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540" w:hanging="0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27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99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17907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1pt" to="495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228600" cy="457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179.95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228600" cy="457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05.9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68.95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Heading3"/>
        <w:tabs>
          <w:tab w:val="clear" w:pos="3150"/>
          <w:tab w:val="clear" w:pos="4575"/>
          <w:tab w:val="clear" w:pos="8715"/>
          <w:tab w:val="left" w:pos="2880" w:leader="none"/>
          <w:tab w:val="left" w:pos="4140" w:leader="none"/>
          <w:tab w:val="left" w:pos="4320" w:leader="none"/>
          <w:tab w:val="left" w:pos="5640" w:leader="none"/>
          <w:tab w:val="left" w:pos="5760" w:leader="none"/>
          <w:tab w:val="left" w:pos="6930" w:leader="none"/>
        </w:tabs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2880"/>
          <w:tab w:val="clear" w:pos="3150"/>
          <w:tab w:val="clear" w:pos="4575"/>
          <w:tab w:val="clear" w:pos="8715"/>
          <w:tab w:val="left" w:pos="8745" w:leader="none"/>
        </w:tabs>
        <w:rPr/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80010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800100" cy="1028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6858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color w:val="FF0000"/>
          <w:lang w:val="ru-RU"/>
        </w:rPr>
        <w:t>КТ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685800" cy="10287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Налить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Буты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Добав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Сп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Отжать с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9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Налить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Буты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Добав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Сп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Отжать 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ткрытые контейнеры убрать в холодильную кам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Открытые контейнеры убрать в холодильную ка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800100" cy="6858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полнить солонки и переч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полнить солонки и переч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Смешать с майонезом или запра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Смешать с майонезом или запра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4575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714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05pt;width:134.95pt;height:4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05pt;width:107.95pt;height:35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1714500" cy="457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75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140" w:leader="none"/>
                                <w:tab w:val="left" w:pos="4545" w:leader="none"/>
                                <w:tab w:val="left" w:pos="5670" w:leader="none"/>
                                <w:tab w:val="left" w:pos="6960" w:leader="none"/>
                                <w:tab w:val="left" w:pos="835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Разморозить в холодильник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и температуре &lt;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75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4140" w:leader="none"/>
                          <w:tab w:val="left" w:pos="4545" w:leader="none"/>
                          <w:tab w:val="left" w:pos="5670" w:leader="none"/>
                          <w:tab w:val="left" w:pos="6960" w:leader="none"/>
                          <w:tab w:val="left" w:pos="8355" w:leader="none"/>
                        </w:tabs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Разморозить в холодильник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18"/>
                        </w:rPr>
                        <w:t xml:space="preserve">при температуре &lt; 4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1257300" cy="228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Помыть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нарез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Помыть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и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наре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4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150" w:leader="none"/>
          <w:tab w:val="left" w:pos="4140" w:leader="none"/>
          <w:tab w:val="left" w:pos="45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7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485900" cy="660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02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5pt;width:116.95pt;height:51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5pt" to="4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1600200" cy="6464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6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2.15pt;width:125.95pt;height:50.8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485900" cy="4572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азложить по порциям в  посуду для раз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азложить по порциям в  посуду для раз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06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1485900" cy="5715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азложить по порциям в  посуду для раз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азложить по порциям в  посуду для раз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  <w:t>КТ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ru-RU"/>
                        </w:rPr>
                        <w:t>КТК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290" w:leader="none"/>
          <w:tab w:val="left" w:pos="856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82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0" cy="7607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27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7607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 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5pt" to="4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7437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5pt;width:530.95pt;height:17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5" w:leader="none"/>
          <w:tab w:val="center" w:pos="5400" w:leader="none"/>
        </w:tabs>
        <w:jc w:val="left"/>
        <w:rPr>
          <w:lang w:val="ru-RU"/>
        </w:rPr>
      </w:pPr>
      <w:r>
        <w:rPr>
          <w:lang w:val="ru-RU"/>
        </w:rPr>
        <w:tab/>
      </w:r>
      <w:r>
        <w:rPr>
          <w:color w:val="FF0000"/>
          <w:lang w:val="ru-RU"/>
        </w:rPr>
        <w:t>КТК 1</w:t>
      </w:r>
      <w:r>
        <w:rPr>
          <w:lang w:val="ru-RU"/>
        </w:rPr>
        <w:tab/>
        <w:t>Держать в охлаждённом месте при температуре ниже, чем + 4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</w:t>
      </w:r>
      <w:r>
        <w:rPr/>
        <w:t>C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9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16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0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95pt" to="4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7437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5pt;width:530.95pt;height:17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Разместить салаты для сервировки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27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18288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75pt;width:143.95pt;height:26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lang w:val="ru-RU"/>
        </w:rPr>
      </w:pPr>
      <w:r>
        <w:rPr>
          <w:lang w:val="ru-RU"/>
        </w:rPr>
        <w:t>Сервировать покупателю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65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САЛ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firstLine="720"/>
        <w:rPr/>
      </w:pPr>
      <w:r>
        <w:rPr>
          <w:color w:val="FF0000"/>
          <w:lang w:val="ru-RU"/>
        </w:rPr>
        <w:t>КТК</w:t>
      </w:r>
      <w:r>
        <w:rPr>
          <w:color w:val="FF0000"/>
        </w:rPr>
        <w:t xml:space="preserve">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10" w:leader="none"/>
        </w:tabs>
        <w:ind w:left="3810" w:hanging="309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го охлаждения.</w:t>
      </w:r>
    </w:p>
    <w:p>
      <w:pPr>
        <w:pStyle w:val="Normal"/>
        <w:tabs>
          <w:tab w:val="clear" w:pos="720"/>
          <w:tab w:val="left" w:pos="3810" w:leader="none"/>
        </w:tabs>
        <w:ind w:left="3810" w:hanging="309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хранитья при температуре менее, чем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810" w:leader="none"/>
        </w:tabs>
        <w:ind w:left="3810" w:hanging="309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в холодильной камере согласно стандартным операционным процедурам.</w:t>
      </w:r>
    </w:p>
    <w:p>
      <w:pPr>
        <w:pStyle w:val="Normal"/>
        <w:tabs>
          <w:tab w:val="clear" w:pos="720"/>
          <w:tab w:val="left" w:pos="3810" w:leader="none"/>
        </w:tabs>
        <w:ind w:left="3810" w:hanging="309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ыше, чем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немедленно информировать ответственное лицо.</w:t>
      </w:r>
    </w:p>
    <w:p>
      <w:pPr>
        <w:pStyle w:val="Normal"/>
        <w:tabs>
          <w:tab w:val="clear" w:pos="720"/>
          <w:tab w:val="left" w:pos="381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81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firstLine="720"/>
        <w:rPr/>
      </w:pPr>
      <w:r>
        <w:rPr>
          <w:color w:val="FF0000"/>
          <w:lang w:val="ru-RU"/>
        </w:rPr>
        <w:t>КТК</w:t>
      </w:r>
      <w:r>
        <w:rPr>
          <w:color w:val="FF0000"/>
        </w:rPr>
        <w:t xml:space="preserve">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5" w:leader="none"/>
        </w:tabs>
        <w:ind w:left="3825" w:hanging="3105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го охлаждения  во время процесса разморозки.</w:t>
      </w:r>
    </w:p>
    <w:p>
      <w:pPr>
        <w:pStyle w:val="TextBodyIndent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должна размораживаться в холодильной камере, так чтобы её внешняя поверхность не превышала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825" w:leader="none"/>
        </w:tabs>
        <w:ind w:left="3825" w:hanging="3105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Наблюдение за продукцией.</w:t>
      </w:r>
    </w:p>
    <w:p>
      <w:pPr>
        <w:pStyle w:val="Normal"/>
        <w:tabs>
          <w:tab w:val="clear" w:pos="720"/>
          <w:tab w:val="left" w:pos="3825" w:leader="none"/>
        </w:tabs>
        <w:ind w:left="3825" w:hanging="3105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 xml:space="preserve">Если продукция нахолится не в холодильной камере необходимо проверить температуру её внешней поверхности. </w:t>
      </w:r>
    </w:p>
    <w:p>
      <w:pPr>
        <w:pStyle w:val="Normal"/>
        <w:tabs>
          <w:tab w:val="clear" w:pos="720"/>
          <w:tab w:val="left" w:pos="3825" w:leader="none"/>
        </w:tabs>
        <w:ind w:left="3825" w:hanging="0"/>
        <w:rPr/>
      </w:pPr>
      <w:r>
        <w:rPr>
          <w:lang w:val="ru-RU"/>
        </w:rPr>
        <w:t>Если температура выше, чем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немедленно информировать ответственное лицо.  Если температура ниже, чем +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</w:t>
      </w:r>
      <w:r>
        <w:rPr/>
        <w:t>If</w:t>
      </w:r>
      <w:r>
        <w:rPr>
          <w:lang w:val="ru-RU"/>
        </w:rPr>
        <w:t xml:space="preserve"> &lt;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переложить продукцию в холодильную кам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5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>ПЕРЕЧЕНЬ БЛЮД ДАННОЙ КАТЕГОРИИ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</w:p>
    <w:sectPr>
      <w:headerReference w:type="default" r:id="rId34"/>
      <w:footerReference w:type="default" r:id="rId3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  <w:tab w:val="left" w:pos="4830" w:leader="none"/>
        <w:tab w:val="left" w:pos="5040" w:leader="none"/>
        <w:tab w:val="left" w:pos="5760" w:leader="none"/>
        <w:tab w:val="left" w:pos="8775" w:leader="none"/>
      </w:tabs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150" w:leader="none"/>
        <w:tab w:val="left" w:pos="4575" w:leader="none"/>
        <w:tab w:val="left" w:pos="871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825" w:leader="none"/>
      </w:tabs>
      <w:ind w:left="3825" w:hanging="3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18:00Z</dcterms:created>
  <dc:creator>Pavel</dc:creator>
  <dc:description/>
  <cp:keywords/>
  <dc:language>en-US</dc:language>
  <cp:lastModifiedBy>Dark Angel</cp:lastModifiedBy>
  <cp:lastPrinted>2000-03-15T22:09:00Z</cp:lastPrinted>
  <dcterms:modified xsi:type="dcterms:W3CDTF">2020-09-26T19:25:00Z</dcterms:modified>
  <cp:revision>11</cp:revision>
  <dc:subject/>
  <dc:title>SALADS</dc:title>
</cp:coreProperties>
</file>