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ЖАРЕНЫХ И ГРИЛЬ МОРЕПРОДУКТОВ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орепродукты</w:t>
        <w:tab/>
        <w:t xml:space="preserve">Зелень       Овощи      Гарнир                       Приправы     Специи   </w:t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90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b/>
          <w:b/>
          <w:bCs/>
          <w:sz w:val="20"/>
          <w:u w:val="single"/>
          <w:lang w:val="ru-RU" w:eastAsia="en-US"/>
        </w:rPr>
      </w:pPr>
      <w:r>
        <w:rPr>
          <w:b/>
          <w:bCs/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1423670" cy="538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.6pt;width:112.0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538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53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580515" cy="538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4.4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657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</w:t>
      </w:r>
      <w:r>
        <w:rPr>
          <w:color w:val="FF0000"/>
          <w:lang w:val="ru-RU"/>
        </w:rPr>
        <w:t xml:space="preserve">КТК    </w:t>
      </w:r>
      <w:r>
        <w:rPr>
          <w:lang w:val="ru-RU"/>
        </w:rPr>
        <w:t>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pBdr>
          <w:bottom w:val="nil"/>
        </w:pBdr>
        <w:ind w:left="3060" w:hanging="30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sz w:val="24"/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ЖАРЕНЫХ И ГРИЛЬ МОРЕПРОДУКТОВ</w:t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615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150" w:leader="none"/>
        </w:tabs>
        <w:ind w:left="2700" w:hanging="27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3060" w:hanging="306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19:00Z</dcterms:created>
  <dc:creator>Pavel</dc:creator>
  <dc:description/>
  <cp:keywords/>
  <dc:language>en-US</dc:language>
  <cp:lastModifiedBy>Dark Angel</cp:lastModifiedBy>
  <cp:lastPrinted>2000-03-29T22:03:00Z</cp:lastPrinted>
  <dcterms:modified xsi:type="dcterms:W3CDTF">2020-09-26T19:21:00Z</dcterms:modified>
  <cp:revision>20</cp:revision>
  <dc:subject/>
  <dc:title>FOOD SAFETY PLAN FOR FRIED/GRILLED SEAFOOD </dc:title>
</cp:coreProperties>
</file>