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ЕФЕРЕНС НАЛИЧИЯ БАКТЕРИЙ В ПРО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020"/>
        <w:gridCol w:w="2641"/>
      </w:tblGrid>
      <w:tr>
        <w:trPr/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юда из сырого мяса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блюд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пасность заражения</w:t>
            </w:r>
          </w:p>
        </w:tc>
      </w:tr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>Говяд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йк «Тар-Т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ачио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nell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 0157:H7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тиц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nell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mpylobacter jejuni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ыб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о обжаренная рыба, суши, сырая маринованная рыба, рыба холодного копчен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sakis simple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hyllobothrium sp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terranova decipiens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ифовая</w:t>
            </w:r>
            <w:r>
              <w:rPr/>
              <w:t xml:space="preserve"> </w:t>
            </w:r>
            <w:r>
              <w:rPr>
                <w:lang w:val="ru-RU"/>
              </w:rPr>
              <w:t>рыба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ракуда, амберджек, блэкджек,  королевская макарель, крупный морской окунь итд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guatoxin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Морепродукт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иц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идии (</w:t>
            </w:r>
            <w:r>
              <w:rPr/>
              <w:t>Mussles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идии</w:t>
            </w:r>
            <w:r>
              <w:rPr/>
              <w:t xml:space="preserve"> (Clams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brio vulnif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brio sp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tis A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Яйц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ш, Голандский соус, Домашний майонез, Французский тост, Эгног, заправка Цезарь, мороженное собственного приготовления итд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nella enteridi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024"/>
        <w:gridCol w:w="2642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вощи и Фрукты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мидоры, ростки фасоли, зелёные салаты, кантелоп, малина, клубника ит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nell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coli 0157:H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clospora cayetanens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patitis A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Со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лочный сок, сидр и другие свежевыжатые фруктовые и овощные сок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Salmonell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coli 0157:H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yptosporidium parv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1:12:00Z</dcterms:created>
  <dc:creator>Pavel</dc:creator>
  <dc:description/>
  <cp:keywords/>
  <dc:language>en-US</dc:language>
  <cp:lastModifiedBy>pavel.roudometkine</cp:lastModifiedBy>
  <dcterms:modified xsi:type="dcterms:W3CDTF">2008-08-20T14:07:00Z</dcterms:modified>
  <cp:revision>6</cp:revision>
  <dc:subject/>
  <dc:title>SPECIAL CONSIDERATION REFERENCE</dc:title>
</cp:coreProperties>
</file>