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.Оформление Температурного Журнал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бложка журнала (внешняя сторона)</w:t>
      </w:r>
      <w:r>
        <w:rPr>
          <w:i/>
          <w:sz w:val="32"/>
          <w:szCs w:val="32"/>
        </w:rPr>
        <w:t xml:space="preserve">: </w:t>
      </w:r>
      <w:r>
        <w:rPr>
          <w:sz w:val="28"/>
          <w:szCs w:val="28"/>
        </w:rPr>
        <w:t>заполнить наименование организации и  дату начала заполнения журнала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Название компании: ООО «Зэтта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  <w:r>
        <w:rPr/>
        <w:t xml:space="preserve"> – </w:t>
      </w:r>
      <w:r>
        <w:rPr>
          <w:sz w:val="28"/>
          <w:szCs w:val="28"/>
        </w:rPr>
        <w:t xml:space="preserve">Дату начала заполнения журнала: </w:t>
      </w:r>
      <w:r>
        <w:rPr/>
        <w:t>01 ноября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бложка журнала (внутренняя сторона)</w:t>
      </w:r>
      <w:r>
        <w:rPr>
          <w:i/>
          <w:sz w:val="32"/>
          <w:szCs w:val="32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олнить строки и поставить печать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Название компании: ООО «Зэтта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– Юридический адрес компании: </w:t>
      </w:r>
      <w:r>
        <w:rPr>
          <w:bCs/>
          <w:sz w:val="28"/>
          <w:szCs w:val="28"/>
        </w:rPr>
        <w:t>127051, г. Москва, Цветной бульвар, д. 23, стр. 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–  Фактический адрес </w:t>
      </w:r>
      <w:r>
        <w:rPr>
          <w:b/>
          <w:sz w:val="28"/>
          <w:szCs w:val="28"/>
        </w:rPr>
        <w:t>Кафе</w:t>
      </w:r>
      <w:r>
        <w:rPr>
          <w:sz w:val="28"/>
          <w:szCs w:val="28"/>
        </w:rPr>
        <w:t xml:space="preserve">: (Пример: </w:t>
      </w:r>
      <w:r>
        <w:rPr>
          <w:bCs/>
          <w:sz w:val="28"/>
          <w:szCs w:val="28"/>
        </w:rPr>
        <w:t>127051, г. Москва, Цветной бульвар, д. 23, стр.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- ФИО и подпись ответственного лица (менеджер ресторана)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- ФИО и подпись руководителя рестора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- Печать компан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Последняя страница журнала</w:t>
      </w:r>
      <w:r>
        <w:rPr>
          <w:i/>
          <w:sz w:val="32"/>
          <w:szCs w:val="32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шить журнал специальной веревко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нумеровать страницы.</w:t>
      </w:r>
      <w:r>
        <w:rPr>
          <w:sz w:val="28"/>
          <w:szCs w:val="28"/>
        </w:rPr>
        <w:t xml:space="preserve"> (бечевкой) и на последней странице, оформить прошивку журнал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270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473190</wp:posOffset>
                </wp:positionV>
                <wp:extent cx="1371600" cy="114935"/>
                <wp:effectExtent l="0" t="284480" r="0" b="301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510000">
                          <a:off x="0" y="0"/>
                          <a:ext cx="1371600" cy="114840"/>
                        </a:xfrm>
                        <a:prstGeom prst="rightArrow">
                          <a:avLst>
                            <a:gd name="adj1" fmla="val 50000"/>
                            <a:gd name="adj2" fmla="val 298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0.05pt;margin-top:509.65pt;width:107.95pt;height:9pt;flip:y;mso-wrap-style:none;v-text-anchor:middle;rotation:15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0865</wp:posOffset>
                </wp:positionH>
                <wp:positionV relativeFrom="paragraph">
                  <wp:posOffset>6816725</wp:posOffset>
                </wp:positionV>
                <wp:extent cx="800100" cy="113665"/>
                <wp:effectExtent l="188595" t="0" r="1676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451200">
                          <a:off x="0" y="0"/>
                          <a:ext cx="800280" cy="113760"/>
                        </a:xfrm>
                        <a:prstGeom prst="rightArrow">
                          <a:avLst>
                            <a:gd name="adj1" fmla="val 50000"/>
                            <a:gd name="adj2" fmla="val 175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536.75pt;width:62.95pt;height:8.9pt;flip:y;mso-wrap-style:none;v-text-anchor:middle;rotation:30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5782945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5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6697345</wp:posOffset>
                </wp:positionV>
                <wp:extent cx="466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6240145</wp:posOffset>
                </wp:positionV>
                <wp:extent cx="466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91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пронумеровать страницы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Написать фразу: «В настоящем журнале 60 /шестьдесят/ пронумерованных, прошнурованных и скрепленных печатью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ресторана: ФИО, подпись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– дыроколом сделать отверстия (1 см. от края сгиба журнала) </w:t>
      </w:r>
    </w:p>
    <w:p>
      <w:pPr>
        <w:pStyle w:val="Normal"/>
        <w:rPr/>
      </w:pPr>
      <w:r>
        <w:rPr>
          <w:sz w:val="28"/>
          <w:szCs w:val="28"/>
        </w:rPr>
        <w:t xml:space="preserve">- просунуть веревку, завязать, наклеить с помощью клея чистый лист бумаги на хвостики веревки, не на узел (на листе написать кол-во страниц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– поставить печать, так чтобы часть печати было на «листе» и часть на журнал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.Заполнение Температурного Журн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ть заполнение журнала со второй ст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ите Журнал на зоны (помещения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х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тей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холодильное оборудование пронумеруйте. Затем под строкой выделенной зоны перечислите холодильное оборудование (№,,,,,,,,,,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отив номера холодильной (морозильной) камеры – проставьте темп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ры температуры  проводятся на ежедневной основе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33:00Z</dcterms:created>
  <dc:creator>tech</dc:creator>
  <dc:description/>
  <cp:keywords/>
  <dc:language>en-US</dc:language>
  <cp:lastModifiedBy>Dark Angel</cp:lastModifiedBy>
  <cp:lastPrinted>2012-10-30T12:07:00Z</cp:lastPrinted>
  <dcterms:modified xsi:type="dcterms:W3CDTF">2020-09-26T15:22:00Z</dcterms:modified>
  <cp:revision>19</cp:revision>
  <dc:subject/>
  <dc:title/>
</cp:coreProperties>
</file>