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ттестация по навыкам и знаниям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обязательное знание всех шагов и выполнение своей работы в соответствии с ними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 xml:space="preserve"> </w:t>
      </w:r>
      <w:r>
        <w:rPr>
          <w:b/>
          <w:color w:val="0000FF"/>
          <w:sz w:val="28"/>
          <w:u w:val="single"/>
        </w:rPr>
        <w:t xml:space="preserve">«7 шагов легендарного сервиса» </w:t>
      </w:r>
    </w:p>
    <w:p>
      <w:pPr>
        <w:pStyle w:val="Normal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Приветствие Гостей как только они переступили порог нашего ресторана!!!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i/>
          <w:sz w:val="28"/>
        </w:rPr>
        <w:t>Шаг 1</w:t>
      </w:r>
      <w:r>
        <w:rPr/>
        <w:t xml:space="preserve">.  </w:t>
      </w:r>
      <w:r>
        <w:rPr>
          <w:b/>
          <w:i/>
          <w:sz w:val="24"/>
          <w:u w:val="single"/>
        </w:rPr>
        <w:t>Подойти к столу в течение 30 секунд с момента, как гости сели за сто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приветствуйте гостей с теплотой и улыбкой. Сделайте ваше приветствие индивидуальным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едставтесь по имени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запоминайте имена гостей, если они представились в отве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сскажите о специальных предложениях (суп дня, напитки дня, промоушены, новые предложения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«читайте» гостя с самого начал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</w:rPr>
        <w:t>Шаг 2</w:t>
      </w:r>
      <w:r>
        <w:rPr/>
        <w:t xml:space="preserve">. </w:t>
      </w:r>
      <w:r>
        <w:rPr>
          <w:b/>
          <w:i/>
          <w:sz w:val="24"/>
          <w:u w:val="single"/>
        </w:rPr>
        <w:t>Принять заказ на напитки и закуски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предлагая напитки и закуски - называйте их полное название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красочно описывайте (</w:t>
      </w:r>
      <w:r>
        <w:rPr>
          <w:sz w:val="24"/>
          <w:lang w:val="en-US"/>
        </w:rPr>
        <w:t>sizzling</w:t>
      </w:r>
      <w:r>
        <w:rPr>
          <w:sz w:val="24"/>
        </w:rPr>
        <w:t>) напитки и закуск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авильно запишите зака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вторите заказ, чтобы быть точным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авильно пробейте зака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несите напитки в течение 3-х мину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несите закуски в течение 10 мину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сделайте </w:t>
      </w:r>
      <w:r>
        <w:rPr>
          <w:sz w:val="24"/>
          <w:lang w:val="en-US"/>
        </w:rPr>
        <w:t>check</w:t>
      </w:r>
      <w:r>
        <w:rPr>
          <w:sz w:val="24"/>
        </w:rPr>
        <w:t xml:space="preserve"> </w:t>
      </w:r>
      <w:r>
        <w:rPr>
          <w:sz w:val="24"/>
          <w:lang w:val="en-US"/>
        </w:rPr>
        <w:t>back</w:t>
      </w:r>
      <w:r>
        <w:rPr>
          <w:sz w:val="24"/>
        </w:rPr>
        <w:t xml:space="preserve"> в течение 3-х минут (уточните у Гостей – все ли им понравилось, задавайте развернутые вопросы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</w:rPr>
        <w:t xml:space="preserve">Шаг 3. </w:t>
      </w:r>
      <w:r>
        <w:rPr>
          <w:b/>
          <w:i/>
          <w:sz w:val="24"/>
          <w:u w:val="single"/>
        </w:rPr>
        <w:t>Принять заказ на горячее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описывая блюдо, называйте его полное название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писывайте блюда по ингредиентам, способу приготовления и стоимости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приносите супы/салаты в течение 2-х минут (салаты с мясом – в течение 10 минут) между горячим блюдом и закуско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авильно запишите зака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вторите зака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авильно пробейте заказ в компьютер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i/>
          <w:sz w:val="28"/>
        </w:rPr>
        <w:t xml:space="preserve">Шаг 4. </w:t>
      </w:r>
      <w:r>
        <w:rPr>
          <w:b/>
          <w:i/>
          <w:sz w:val="24"/>
          <w:u w:val="single"/>
        </w:rPr>
        <w:t>Принести горячие блюда в течение 12-15 мину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если горячее готовится дольше - обязательно предупреждайте госте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апоминайте,  кто что заказывал, не устраивайте аукцион за столом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принося блюда -  называйте их полное название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i/>
          <w:sz w:val="28"/>
          <w:lang w:val="en-US"/>
        </w:rPr>
        <w:t xml:space="preserve">Шаг 5. </w:t>
      </w:r>
      <w:r>
        <w:rPr>
          <w:b/>
          <w:i/>
          <w:sz w:val="24"/>
          <w:u w:val="single"/>
        </w:rPr>
        <w:t>Повторная проверка, предварительная уборка стола, повторные услуг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точните все ли в порядке в течение 3-х мину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е забудьте принести гостю по его просьбе дополнительные ингредиенты, например, оливковое масло, уксус, джем (поясните о правилах подачи джемов к столу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несите салфетки, зубочистк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едложите гостю еще один напиток, если в бокале меньше 1/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егулярно меняйте пепельницы (при подаче блюда – пепельница меняется ОБЯЗАТЕЛЬНО!!!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ккуратно и вежливо реагируйте на комментарии госте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ддерживайте чистоту на стола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бирайте ненужную посуду, бокалы и различные принадлежности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информируйте менеджера немедленно, когда возникают проблемы (правило </w:t>
      </w:r>
      <w:r>
        <w:rPr>
          <w:sz w:val="24"/>
          <w:lang w:val="en-US"/>
        </w:rPr>
        <w:t>LAST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</w:rPr>
        <w:t xml:space="preserve">Шаг 6. </w:t>
      </w:r>
      <w:r>
        <w:rPr>
          <w:b/>
          <w:i/>
          <w:sz w:val="24"/>
          <w:u w:val="single"/>
        </w:rPr>
        <w:t>Предложите десерты и чай/кофе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</w:rPr>
        <w:t>перед подачей десерта уберите со стола последнюю грязную тарелк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едлагая десерты - называйте их полное название и красочно описывайте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сскажите о том, какие виды чая и кофе у нас ест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несите десерт в течение 3-4-х мину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сскажите Гостю о том, что у него есть возможность – купить хлеб, выпечку и продукцию ритейла у нас в магазине. Мы все упаковываем с собо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i/>
          <w:sz w:val="28"/>
        </w:rPr>
        <w:t xml:space="preserve">Шаг 7. </w:t>
      </w:r>
      <w:r>
        <w:rPr>
          <w:b/>
          <w:i/>
          <w:sz w:val="24"/>
          <w:u w:val="single"/>
        </w:rPr>
        <w:t>Рассчитать гостя в течение 1-ой минут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несите чек в течение 1-ой минуты после того, как гость попросил об этом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язательно приносите сдачу и фискальный чек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тепло попрощайтесь с гостем, поблагодарите за визит к нам и пригласите к нам снов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обеспечьте 100% обслуживание гостя до того, как гость покинет столик</w:t>
      </w:r>
    </w:p>
    <w:sectPr>
      <w:type w:val="nextPage"/>
      <w:pgSz w:w="11906" w:h="16838"/>
      <w:pgMar w:left="1134" w:right="113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0:11:00Z</dcterms:created>
  <dc:creator>TGIF Манеж</dc:creator>
  <dc:description/>
  <cp:keywords/>
  <dc:language>en-US</dc:language>
  <cp:lastModifiedBy>Dark Angel</cp:lastModifiedBy>
  <cp:lastPrinted>2008-08-08T13:26:00Z</cp:lastPrinted>
  <dcterms:modified xsi:type="dcterms:W3CDTF">2020-09-28T12:50:00Z</dcterms:modified>
  <cp:revision>5</cp:revision>
  <dc:subject/>
  <dc:title>7 шагов легендарного сервиса</dc:title>
</cp:coreProperties>
</file>