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caps/>
          <w:sz w:val="44"/>
        </w:rPr>
        <w:t>Программа</w:t>
        <w:br/>
      </w:r>
      <w:r>
        <w:rPr>
          <w:b/>
          <w:caps/>
          <w:sz w:val="36"/>
        </w:rPr>
        <w:t xml:space="preserve"> проведения производственного контроля</w:t>
        <w:br/>
        <w:t>НаД соблюдением санитарных правил</w:t>
        <w:br/>
        <w:t>и выполнением санитарно-противоэпидемических</w:t>
        <w:br/>
        <w:t>(профилактических) мероприятий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</w:t>
      </w:r>
    </w:p>
    <w:p>
      <w:pPr>
        <w:pStyle w:val="Normal"/>
        <w:jc w:val="center"/>
        <w:rPr/>
      </w:pPr>
      <w:r>
        <w:rPr>
          <w:b/>
          <w:sz w:val="28"/>
        </w:rPr>
        <w:t>2013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/>
          <w:sz w:val="32"/>
        </w:rPr>
        <w:t>ПРОГРАММА</w:t>
        <w:br/>
        <w:t>организации и проведения производственного контроля над соблюдением санитарных правил</w:t>
        <w:br/>
        <w:t>и выполнением  санитарно-противоэпидемических (профилактических) меропри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ОО «»</w:t>
      </w:r>
    </w:p>
    <w:p>
      <w:pPr>
        <w:pStyle w:val="Heading1"/>
        <w:rPr>
          <w:b/>
          <w:b/>
          <w:caps/>
          <w:sz w:val="36"/>
          <w:szCs w:val="40"/>
        </w:rPr>
      </w:pPr>
      <w:r>
        <w:rPr>
          <w:b/>
          <w:caps/>
          <w:sz w:val="36"/>
          <w:szCs w:val="40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Heading5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jc w:val="left"/>
        <w:rPr/>
      </w:pPr>
      <w:r>
        <w:rPr/>
        <w:tab/>
      </w:r>
    </w:p>
    <w:tbl>
      <w:tblPr>
        <w:tblW w:w="1549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500"/>
        <w:gridCol w:w="6233"/>
      </w:tblGrid>
      <w:tr>
        <w:trPr>
          <w:trHeight w:val="3577" w:hRule="atLeast"/>
        </w:trPr>
        <w:tc>
          <w:tcPr>
            <w:tcW w:w="4760" w:type="dxa"/>
            <w:tcBorders/>
          </w:tcPr>
          <w:p>
            <w:pPr>
              <w:pStyle w:val="Heading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ВЕРЖДАЮ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</w:t>
            </w:r>
            <w:r>
              <w:rPr>
                <w:rFonts w:cs="Cambria" w:ascii="Cambria" w:hAnsi="Cambria"/>
                <w:b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</w:t>
            </w:r>
            <w:r>
              <w:rPr>
                <w:rFonts w:cs="Cambria" w:ascii="Cambria" w:hAnsi="Cambria"/>
                <w:b/>
              </w:rPr>
              <w:t>ООО «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lef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lef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________________ ФИО</w:t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>«</w:t>
            </w:r>
            <w:r>
              <w:rPr>
                <w:rFonts w:cs="Cambria" w:ascii="Cambria" w:hAnsi="Cambria"/>
                <w:u w:val="single"/>
              </w:rPr>
              <w:t xml:space="preserve">  00  </w:t>
            </w:r>
            <w:r>
              <w:rPr>
                <w:rFonts w:cs="Cambria" w:ascii="Cambria" w:hAnsi="Cambria"/>
              </w:rPr>
              <w:t xml:space="preserve">» </w:t>
            </w:r>
            <w:r>
              <w:rPr>
                <w:rFonts w:cs="Cambria" w:ascii="Cambria" w:hAnsi="Cambria"/>
                <w:u w:val="single"/>
              </w:rPr>
              <w:t xml:space="preserve">    _________    </w:t>
            </w:r>
            <w:r>
              <w:rPr>
                <w:rFonts w:cs="Cambria" w:ascii="Cambria" w:hAnsi="Cambria"/>
              </w:rPr>
              <w:t xml:space="preserve"> 2000г</w:t>
            </w:r>
            <w:r>
              <w:rPr/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6233" w:type="dxa"/>
            <w:tcBorders/>
          </w:tcPr>
          <w:p>
            <w:pPr>
              <w:pStyle w:val="Heading6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АНО: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0"/>
                <w:szCs w:val="40"/>
              </w:rPr>
            </w:pPr>
            <w:r>
              <w:rPr>
                <w:rFonts w:eastAsia="Cambria" w:cs="Cambria" w:ascii="Cambria" w:hAnsi="Cambria"/>
                <w:b/>
                <w:sz w:val="20"/>
                <w:szCs w:val="40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ООО «Разработчик»</w:t>
            </w:r>
          </w:p>
          <w:p>
            <w:pPr>
              <w:pStyle w:val="Heading1"/>
              <w:jc w:val="left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eastAsia="Cambria" w:cs="Cambria" w:ascii="Cambria" w:hAnsi="Cambria"/>
                <w:b/>
                <w:caps/>
                <w:sz w:val="20"/>
              </w:rPr>
              <w:t xml:space="preserve">                       </w:t>
            </w:r>
            <w:r>
              <w:rPr>
                <w:rFonts w:cs="Cambria" w:ascii="Cambria" w:hAnsi="Cambria"/>
                <w:b/>
                <w:caps/>
                <w:sz w:val="20"/>
              </w:rPr>
              <w:t>Пекарня «»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b/>
                <w:cap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</w:rPr>
              <w:t xml:space="preserve">Генеральный директор   ООО </w:t>
            </w:r>
            <w:r>
              <w:rPr>
                <w:rFonts w:cs="Cambria" w:ascii="Cambria" w:hAnsi="Cambria"/>
                <w:b/>
                <w:szCs w:val="24"/>
              </w:rPr>
              <w:t>«Разработчик»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 П.А. Рудометкин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</w:rPr>
              <w:t xml:space="preserve">                          </w:t>
            </w:r>
            <w:r>
              <w:rPr>
                <w:rFonts w:cs="Cambria" w:ascii="Cambria" w:hAnsi="Cambria"/>
              </w:rPr>
              <w:t>«</w:t>
            </w:r>
            <w:r>
              <w:rPr>
                <w:rFonts w:cs="Cambria" w:ascii="Cambria" w:hAnsi="Cambria"/>
                <w:u w:val="single"/>
              </w:rPr>
              <w:t xml:space="preserve">  00 </w:t>
            </w:r>
            <w:r>
              <w:rPr>
                <w:rFonts w:cs="Cambria" w:ascii="Cambria" w:hAnsi="Cambria"/>
              </w:rPr>
              <w:t xml:space="preserve">» </w:t>
            </w:r>
            <w:r>
              <w:rPr>
                <w:rFonts w:cs="Cambria" w:ascii="Cambria" w:hAnsi="Cambria"/>
                <w:u w:val="single"/>
              </w:rPr>
              <w:t xml:space="preserve">    __________</w:t>
            </w:r>
            <w:r>
              <w:rPr>
                <w:rFonts w:cs="Cambria" w:ascii="Cambria" w:hAnsi="Cambria"/>
              </w:rPr>
              <w:t>2000г</w:t>
            </w:r>
            <w:r>
              <w:rPr/>
              <w:tab/>
              <w:t>.</w:t>
              <w:tab/>
              <w:tab/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ва – 2017 г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left"/>
        <w:rPr/>
      </w:pPr>
      <w:r>
        <w:rPr>
          <w:rFonts w:cs="Cambria" w:ascii="Cambria" w:hAnsi="Cambria"/>
        </w:rPr>
        <w:t>Настоящая Программа регламентирует организацию, и осуществление производственного контроля над соблюдением санитарных правил и выполнением санитарно-противоэпидемических (профилактических) мероприятий при осуществлении хозяйственной и иной деятельности, выполнении работ и оказании услуг.  Также производстве, хранении, реализации продукции, товара, предприятием ООО «Зэтта» и устанавливает требования к объекту, точкам контроля, срокам (периодичности) и видам (формам) контроля, а также определяет лиц и (или) организации, ответственных за осуществление тех или иных видов контроля. Программа может быть исправлена или дополнена в установленном порядк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АРАКТЕРИСТИКА ОБЪЕКТА</w:t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Наименование предприятия:</w:t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</w:rPr>
        <w:t>ООО «»</w:t>
      </w:r>
    </w:p>
    <w:p>
      <w:pPr>
        <w:pStyle w:val="Heading2"/>
        <w:jc w:val="left"/>
        <w:rPr>
          <w:b w:val="false"/>
          <w:b w:val="false"/>
          <w:bCs w:val="false"/>
          <w:szCs w:val="24"/>
        </w:rPr>
      </w:pPr>
      <w:r>
        <w:rPr>
          <w:rFonts w:cs="Cambria" w:ascii="Cambria" w:hAnsi="Cambria"/>
          <w:b w:val="false"/>
        </w:rPr>
        <w:t>Юридический адрес:</w:t>
      </w:r>
      <w:r>
        <w:rPr>
          <w:rFonts w:cs="Cambria" w:ascii="Cambria" w:hAnsi="Cambria"/>
          <w:i/>
        </w:rPr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bCs w:val="false"/>
          <w:szCs w:val="24"/>
        </w:rPr>
        <w:t xml:space="preserve">111111, г. Москва, ул. , д. </w:t>
      </w:r>
    </w:p>
    <w:p>
      <w:pPr>
        <w:pStyle w:val="Heading2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Фактический адрес:</w:t>
      </w:r>
      <w:r>
        <w:rPr>
          <w:rFonts w:cs="Cambria" w:ascii="Cambria" w:hAnsi="Cambria"/>
        </w:rPr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bCs w:val="false"/>
          <w:szCs w:val="24"/>
        </w:rPr>
        <w:t>111111, г. Москва, ул. , д.</w:t>
      </w:r>
    </w:p>
    <w:p>
      <w:pPr>
        <w:pStyle w:val="Header"/>
        <w:tabs>
          <w:tab w:val="clear" w:pos="4677"/>
          <w:tab w:val="clear" w:pos="9355"/>
        </w:tabs>
        <w:rPr>
          <w:rFonts w:ascii="Cambria" w:hAnsi="Cambria" w:cs="Cambria"/>
        </w:rPr>
      </w:pPr>
      <w:r>
        <w:rPr>
          <w:rFonts w:cs="Cambria" w:ascii="Cambria" w:hAnsi="Cambria"/>
        </w:rPr>
        <w:t>Ф.И.О. руководителя</w:t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Тип объекта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</w:rPr>
        <w:t>Кафе</w:t>
      </w:r>
    </w:p>
    <w:p>
      <w:pPr>
        <w:pStyle w:val="Heading2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 xml:space="preserve">Адрес местонахождения объекта </w:t>
        <w:tab/>
        <w:tab/>
        <w:tab/>
        <w:tab/>
        <w:tab/>
        <w:tab/>
        <w:tab/>
        <w:tab/>
        <w:t xml:space="preserve">  </w:t>
      </w:r>
      <w:r>
        <w:rPr>
          <w:bCs w:val="false"/>
          <w:szCs w:val="24"/>
        </w:rPr>
        <w:t>111111, г. Москва, ул. , д.</w:t>
      </w:r>
    </w:p>
    <w:p>
      <w:pPr>
        <w:pStyle w:val="Normal"/>
        <w:jc w:val="lef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lef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Осуществляемый вид деятельности</w:t>
        <w:tab/>
        <w:tab/>
        <w:t xml:space="preserve">                                                             </w:t>
      </w:r>
      <w:r>
        <w:rPr>
          <w:rFonts w:cs="Cambria" w:ascii="Cambria" w:hAnsi="Cambria"/>
          <w:b/>
          <w:i/>
        </w:rPr>
        <w:t xml:space="preserve">Изготовление, реализация кулинарных, кондитерских изделий, </w:t>
      </w:r>
    </w:p>
    <w:p>
      <w:pPr>
        <w:pStyle w:val="Normal"/>
        <w:jc w:val="lef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</w:rPr>
        <w:t>напитков и доставка по заказам потребителей.</w:t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Cambria" w:hAnsi="Cambria" w:cs="Cambria"/>
          <w:b/>
          <w:b/>
          <w:i/>
          <w:i/>
          <w:highlight w:val="yellow"/>
        </w:rPr>
      </w:pPr>
      <w:r>
        <w:rPr>
          <w:rFonts w:cs="Cambria" w:ascii="Cambria" w:hAnsi="Cambria"/>
          <w:b/>
          <w:i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Свидетельство государственной регистрации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</w:rPr>
        <w:t xml:space="preserve">ИНН/КПП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b/>
          <w:i/>
          <w:szCs w:val="24"/>
        </w:rPr>
        <w:t>/</w:t>
      </w:r>
    </w:p>
    <w:p>
      <w:pPr>
        <w:pStyle w:val="Header"/>
        <w:tabs>
          <w:tab w:val="clear" w:pos="4677"/>
          <w:tab w:val="clear" w:pos="9355"/>
        </w:tabs>
        <w:ind w:left="4248" w:hanging="4248"/>
        <w:jc w:val="left"/>
        <w:rPr/>
      </w:pPr>
      <w:r>
        <w:rPr>
          <w:rFonts w:cs="Cambria" w:ascii="Cambria" w:hAnsi="Cambria"/>
          <w:szCs w:val="24"/>
        </w:rPr>
        <w:t xml:space="preserve">Форма собственности помещений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Договор аренды нежилого фонда,                                 </w:t>
      </w:r>
    </w:p>
    <w:p>
      <w:pPr>
        <w:pStyle w:val="Header"/>
        <w:tabs>
          <w:tab w:val="clear" w:pos="4677"/>
          <w:tab w:val="clear" w:pos="9355"/>
        </w:tabs>
        <w:ind w:left="4248" w:hanging="4248"/>
        <w:jc w:val="lef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находящегося в собственности </w:t>
      </w:r>
    </w:p>
    <w:p>
      <w:pPr>
        <w:pStyle w:val="Header"/>
        <w:tabs>
          <w:tab w:val="clear" w:pos="4677"/>
          <w:tab w:val="clear" w:pos="9355"/>
        </w:tabs>
        <w:ind w:left="4248" w:hanging="4248"/>
        <w:jc w:val="lef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left="4248" w:hanging="4248"/>
        <w:jc w:val="left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szCs w:val="24"/>
        </w:rPr>
        <w:t xml:space="preserve">Тип строения </w:t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Cambria" w:ascii="Cambria" w:hAnsi="Cambria"/>
          <w:b/>
          <w:i/>
          <w:szCs w:val="24"/>
        </w:rPr>
        <w:t xml:space="preserve">часть жилого  здания дома </w:t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Cs w:val="24"/>
        </w:rPr>
        <w:t>Набор помещений</w:t>
      </w:r>
      <w:r>
        <w:rPr/>
        <w:tab/>
        <w:tab/>
        <w:tab/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</w:rPr>
        <w:t>Достаточные по площади</w:t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/>
      </w:pPr>
      <w:r>
        <w:rPr>
          <w:rFonts w:cs="Cambria" w:ascii="Cambria" w:hAnsi="Cambria"/>
        </w:rPr>
        <w:t xml:space="preserve">Наличие естественного освещения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</w:rPr>
        <w:t>имеется</w:t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/>
      </w:pPr>
      <w:r>
        <w:rPr>
          <w:rFonts w:cs="Cambria" w:ascii="Cambria" w:hAnsi="Cambria"/>
        </w:rPr>
        <w:t>Наличие искусственного освещения</w:t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rFonts w:cs="Cambria" w:ascii="Cambria" w:hAnsi="Cambria"/>
          <w:b/>
          <w:i/>
        </w:rPr>
        <w:t>люминесцентное</w:t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/>
      </w:pPr>
      <w:r>
        <w:rPr>
          <w:rFonts w:cs="Cambria" w:ascii="Cambria" w:hAnsi="Cambria"/>
        </w:rPr>
        <w:t>Система отопле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b/>
          <w:i/>
        </w:rPr>
        <w:t>централизованная</w:t>
      </w:r>
    </w:p>
    <w:p>
      <w:pPr>
        <w:pStyle w:val="Header"/>
        <w:tabs>
          <w:tab w:val="clear" w:pos="4677"/>
          <w:tab w:val="clear" w:pos="9355"/>
        </w:tabs>
        <w:ind w:left="1416" w:hanging="0"/>
        <w:jc w:val="lef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Система вентиляции                                               </w:t>
      </w:r>
      <w:r>
        <w:rPr>
          <w:rFonts w:cs="Cambria" w:ascii="Cambria" w:hAnsi="Cambria"/>
          <w:b/>
          <w:i/>
        </w:rPr>
        <w:t>обще обменная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приточно-вытяжная с механическим и  естественным  побуждением,   оборудованием местной вентиляции от теплового оборудования, кондиционирование воздуха.</w:t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/>
      </w:pPr>
      <w:r>
        <w:rPr>
          <w:rFonts w:cs="Cambria" w:ascii="Cambria" w:hAnsi="Cambria"/>
        </w:rPr>
        <w:t>Система водоснабжения (горячее, холодное)</w:t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Cambria" w:ascii="Cambria" w:hAnsi="Cambria"/>
          <w:b/>
          <w:i/>
        </w:rPr>
        <w:t xml:space="preserve"> централизованная</w:t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/>
      </w:pPr>
      <w:r>
        <w:rPr>
          <w:rFonts w:cs="Cambria" w:ascii="Cambria" w:hAnsi="Cambria"/>
        </w:rPr>
        <w:t>Система канализаци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b/>
          <w:i/>
        </w:rPr>
        <w:t>централизованная</w:t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/>
      </w:pPr>
      <w:r>
        <w:rPr>
          <w:rFonts w:cs="Cambria" w:ascii="Cambria" w:hAnsi="Cambria"/>
        </w:rPr>
        <w:t xml:space="preserve">Штат сотрудников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</w:rPr>
        <w:t>0 человек</w:t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Из них относящихся к декретированному контингенту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</w:rPr>
        <w:t xml:space="preserve">           0 человек</w:t>
      </w:r>
      <w:r>
        <w:rPr>
          <w:rFonts w:cs="Cambria" w:ascii="Cambria" w:hAnsi="Cambria"/>
        </w:rPr>
        <w:tab/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</w:rPr>
        <w:t>Наличие подъездных путей для автотранспорта к зоне разгрузки автомобилей</w:t>
        <w:tab/>
        <w:tab/>
        <w:tab/>
        <w:tab/>
        <w:tab/>
        <w:tab/>
      </w:r>
      <w:r>
        <w:rPr>
          <w:rFonts w:cs="Cambria" w:ascii="Cambria" w:hAnsi="Cambria"/>
          <w:b/>
          <w:i/>
        </w:rPr>
        <w:t>имеется</w:t>
      </w:r>
    </w:p>
    <w:p>
      <w:pPr>
        <w:pStyle w:val="Header"/>
        <w:tabs>
          <w:tab w:val="clear" w:pos="4677"/>
          <w:tab w:val="clear" w:pos="9355"/>
        </w:tabs>
        <w:ind w:left="2832" w:hanging="2832"/>
        <w:jc w:val="left"/>
        <w:rPr>
          <w:rFonts w:ascii="Cambria" w:hAnsi="Cambria" w:cs="Cambria"/>
          <w:b/>
          <w:b/>
          <w:i/>
          <w:i/>
          <w:szCs w:val="24"/>
        </w:rPr>
      </w:pPr>
      <w:r>
        <w:rPr/>
        <w:t>Наличие ливневой канализации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</w:rPr>
        <w:t>имеется</w:t>
      </w:r>
    </w:p>
    <w:p>
      <w:pPr>
        <w:pStyle w:val="Normal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Общие сведения об объекте производственного контроля.</w:t>
      </w:r>
    </w:p>
    <w:p>
      <w:pPr>
        <w:pStyle w:val="Normal"/>
        <w:tabs>
          <w:tab w:val="clear" w:pos="708"/>
          <w:tab w:val="left" w:pos="920" w:leader="none"/>
        </w:tabs>
        <w:jc w:val="left"/>
        <w:rPr>
          <w:b/>
          <w:b/>
          <w:i/>
          <w:i/>
        </w:rPr>
      </w:pPr>
      <w:r>
        <w:rPr>
          <w:rFonts w:cs="Cambria" w:ascii="Cambria" w:hAnsi="Cambria"/>
          <w:sz w:val="26"/>
          <w:szCs w:val="26"/>
        </w:rPr>
        <w:t>Наименование предприятия:</w:t>
      </w:r>
      <w:r>
        <w:rPr/>
        <w:t xml:space="preserve">  </w:t>
      </w:r>
      <w:r>
        <w:rPr>
          <w:rFonts w:cs="Cambria" w:ascii="Cambria" w:hAnsi="Cambria"/>
          <w:b/>
          <w:i/>
        </w:rPr>
        <w:t>ООО «»</w:t>
      </w:r>
    </w:p>
    <w:p>
      <w:pPr>
        <w:pStyle w:val="Normal"/>
        <w:tabs>
          <w:tab w:val="clear" w:pos="708"/>
          <w:tab w:val="left" w:pos="920" w:leader="none"/>
        </w:tabs>
        <w:jc w:val="lef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6"/>
          <w:szCs w:val="26"/>
        </w:rPr>
        <w:t>Вид предприятия:</w:t>
      </w:r>
      <w:r>
        <w:rPr/>
        <w:t xml:space="preserve">  </w:t>
      </w:r>
      <w:r>
        <w:rPr>
          <w:rFonts w:cs="Cambria" w:ascii="Cambria" w:hAnsi="Cambria"/>
          <w:b/>
          <w:i/>
        </w:rPr>
        <w:t>Кафе «»</w:t>
      </w:r>
    </w:p>
    <w:p>
      <w:pPr>
        <w:pStyle w:val="Heading2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sz w:val="26"/>
          <w:szCs w:val="26"/>
        </w:rPr>
        <w:t>Юридический адрес:</w:t>
      </w:r>
      <w:r>
        <w:rPr>
          <w:rFonts w:cs="Cambria" w:ascii="Cambria" w:hAnsi="Cambria"/>
          <w:b w:val="false"/>
        </w:rPr>
        <w:t xml:space="preserve"> </w:t>
      </w:r>
      <w:r>
        <w:rPr>
          <w:bCs w:val="false"/>
          <w:szCs w:val="24"/>
        </w:rPr>
        <w:t>111111, г. Москва, ул. , д.</w:t>
      </w:r>
    </w:p>
    <w:p>
      <w:pPr>
        <w:pStyle w:val="Heading2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b w:val="false"/>
          <w:sz w:val="26"/>
          <w:szCs w:val="26"/>
        </w:rPr>
        <w:t>Фактический адрес:</w:t>
      </w:r>
      <w:r>
        <w:rPr>
          <w:rFonts w:cs="Cambria" w:ascii="Cambria" w:hAnsi="Cambria"/>
          <w:i/>
        </w:rPr>
        <w:t xml:space="preserve"> </w:t>
      </w:r>
      <w:r>
        <w:rPr>
          <w:bCs w:val="false"/>
          <w:szCs w:val="24"/>
        </w:rPr>
        <w:t>111111, г. Москва, ул. , д.</w:t>
      </w:r>
    </w:p>
    <w:p>
      <w:pPr>
        <w:pStyle w:val="Heading2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sz w:val="26"/>
          <w:szCs w:val="26"/>
        </w:rPr>
        <w:t>Районная управа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«»</w:t>
      </w:r>
    </w:p>
    <w:p>
      <w:pPr>
        <w:pStyle w:val="Heading2"/>
        <w:tabs>
          <w:tab w:val="clear" w:pos="708"/>
          <w:tab w:val="left" w:pos="9862" w:leader="none"/>
        </w:tabs>
        <w:jc w:val="left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  <w:t xml:space="preserve">Вид  осуществляемой деятельности, выполняемых работ, оказываемых услуг: </w:t>
        <w:tab/>
      </w:r>
    </w:p>
    <w:p>
      <w:pPr>
        <w:pStyle w:val="Normal"/>
        <w:jc w:val="lef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Изготовление, реализация кулинарных, кондитерских изделий, напитков и доставка по заказам потребителей.</w:t>
      </w:r>
    </w:p>
    <w:p>
      <w:pPr>
        <w:pStyle w:val="Heading2"/>
        <w:shd w:fill="FFFFFF" w:val="clear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Уведомление о начале осуществления предпринимательской деятельности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</w:rPr>
        <w:t xml:space="preserve">№  Выдано  г. </w:t>
      </w:r>
    </w:p>
    <w:p>
      <w:pPr>
        <w:pStyle w:val="Heading2"/>
        <w:shd w:fill="FFFFFF" w:val="clear"/>
        <w:tabs>
          <w:tab w:val="clear" w:pos="708"/>
          <w:tab w:val="left" w:pos="5258" w:leader="none"/>
        </w:tabs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>Срок действия: бессрочный.</w:t>
        <w:tab/>
      </w:r>
    </w:p>
    <w:p>
      <w:pPr>
        <w:pStyle w:val="Heading2"/>
        <w:shd w:fill="FFFFFF" w:val="clear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о соответствии санитарным правилам видов деятельности, работ, услуг, представляющих опасность для здоровья человека.  </w:t>
      </w:r>
    </w:p>
    <w:p>
      <w:pPr>
        <w:pStyle w:val="Heading2"/>
        <w:shd w:fill="FFFFFF" w:val="clear"/>
        <w:jc w:val="left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 xml:space="preserve">по изготовлению и реализации кулинарной продукции и кондитерских изделий, по организации потребления и обслуживания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оговор на проведение микробиологических испытаний, смывов, исследования водопроводной воды </w:t>
      </w:r>
      <w:r>
        <w:rPr>
          <w:b/>
          <w:sz w:val="22"/>
          <w:szCs w:val="22"/>
        </w:rPr>
        <w:t>ООО «САНМЕДЭКСПЕРТ»</w:t>
      </w:r>
      <w:r>
        <w:rPr>
          <w:sz w:val="22"/>
          <w:szCs w:val="22"/>
        </w:rPr>
        <w:t xml:space="preserve">, </w:t>
      </w:r>
      <w:r>
        <w:rPr>
          <w:rFonts w:cs="Cambria" w:ascii="Cambria" w:hAnsi="Cambria"/>
          <w:b/>
        </w:rPr>
        <w:t xml:space="preserve"> № 28 Срок действия с 25.11.201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оговор на проведение замеров микроклимата и освещенности </w:t>
      </w:r>
      <w:r>
        <w:rPr>
          <w:b/>
          <w:sz w:val="22"/>
          <w:szCs w:val="22"/>
        </w:rPr>
        <w:t>ООО «САНМЕДЭКСПЕРТ»</w:t>
      </w:r>
      <w:r>
        <w:rPr>
          <w:sz w:val="22"/>
          <w:szCs w:val="22"/>
        </w:rPr>
        <w:t xml:space="preserve">, </w:t>
      </w:r>
      <w:r>
        <w:rPr>
          <w:rFonts w:cs="Cambria" w:ascii="Cambria" w:hAnsi="Cambria"/>
          <w:b/>
        </w:rPr>
        <w:t xml:space="preserve"> № 28 Срок действия с 25.11.2013г</w:t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оговор на поведение медицинских обследований  ООО «Делис Медиа» № </w:t>
      </w:r>
      <w:r>
        <w:rPr>
          <w:rFonts w:cs="Arial" w:ascii="Arial" w:hAnsi="Arial"/>
          <w:b/>
          <w:szCs w:val="24"/>
          <w:shd w:fill="FFFFFF" w:val="clear"/>
        </w:rPr>
        <w:t>763\11-13</w:t>
      </w:r>
      <w:r>
        <w:rPr>
          <w:rStyle w:val="Appleconvertedspace"/>
          <w:rFonts w:cs="Arial" w:ascii="Arial" w:hAnsi="Arial"/>
          <w:sz w:val="20"/>
          <w:shd w:fill="FFFFFF" w:val="clear"/>
        </w:rPr>
        <w:t> </w:t>
      </w:r>
      <w:r>
        <w:rPr>
          <w:rFonts w:cs="Cambria" w:ascii="Cambria" w:hAnsi="Cambria"/>
          <w:b/>
        </w:rPr>
        <w:t xml:space="preserve">Срок действия с </w:t>
      </w:r>
      <w:r>
        <w:rPr>
          <w:rFonts w:cs="Arial" w:ascii="Arial" w:hAnsi="Arial"/>
          <w:b/>
          <w:szCs w:val="24"/>
          <w:shd w:fill="FFFFFF" w:val="clear"/>
        </w:rPr>
        <w:t>30.11.2013 г</w:t>
      </w:r>
    </w:p>
    <w:p>
      <w:pPr>
        <w:pStyle w:val="Heading2"/>
        <w:shd w:fill="FFFFFF" w:val="clear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 xml:space="preserve">Договор на проведение дератизации и дезинсекции </w:t>
      </w:r>
      <w:r>
        <w:rPr>
          <w:sz w:val="22"/>
          <w:szCs w:val="22"/>
        </w:rPr>
        <w:t>ООО «САНМЕДЭКСПЕРТ»</w:t>
      </w:r>
      <w:r>
        <w:rPr>
          <w:rFonts w:cs="Cambria" w:ascii="Cambria" w:hAnsi="Cambria"/>
        </w:rPr>
        <w:t xml:space="preserve">  № 32   Срок действия с 25.11.2013г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оговор на вывоз и транспортировку  ТБО и КГМ </w:t>
      </w:r>
      <w:r>
        <w:rPr>
          <w:b/>
          <w:szCs w:val="24"/>
        </w:rPr>
        <w:t xml:space="preserve">ГУП г. Москвы « ДЭЗ Тверского района» </w:t>
      </w:r>
      <w:r>
        <w:rPr>
          <w:b/>
          <w:bCs/>
        </w:rPr>
        <w:t>№6/659</w:t>
      </w:r>
      <w:r>
        <w:rPr>
          <w:rFonts w:cs="Cambria" w:ascii="Cambria" w:hAnsi="Cambria"/>
          <w:b/>
        </w:rPr>
        <w:t xml:space="preserve"> Срок действия с 01.01.2008г</w:t>
      </w:r>
    </w:p>
    <w:p>
      <w:pPr>
        <w:pStyle w:val="Normal"/>
        <w:jc w:val="left"/>
        <w:rPr/>
      </w:pPr>
      <w:r>
        <w:rPr>
          <w:rFonts w:cs="Cambria" w:ascii="Cambria" w:hAnsi="Cambria"/>
          <w:b/>
        </w:rPr>
        <w:t xml:space="preserve">Договор на утилизацию люминесцентных ламп ООО «Чистая жизнь»  № 2452-13-В/15 </w:t>
      </w:r>
    </w:p>
    <w:p>
      <w:pPr>
        <w:pStyle w:val="Normal"/>
        <w:jc w:val="left"/>
        <w:rPr/>
      </w:pPr>
      <w:r>
        <w:rPr>
          <w:rFonts w:cs="Cambria" w:ascii="Cambria" w:hAnsi="Cambria"/>
          <w:b/>
        </w:rPr>
        <w:t xml:space="preserve">Срок действия с 01.12.2013г  </w:t>
      </w:r>
    </w:p>
    <w:p>
      <w:pPr>
        <w:pStyle w:val="Heading3"/>
        <w:rPr>
          <w:rFonts w:ascii="Cambria" w:hAnsi="Cambria" w:cs="Cambria"/>
          <w:sz w:val="26"/>
          <w:szCs w:val="26"/>
        </w:rPr>
      </w:pPr>
      <w:r>
        <w:rPr/>
        <w:t xml:space="preserve">Договор на утилизацию отработанных фритюрных масел ООО «РусМаслопром» № 97/13 </w:t>
      </w:r>
      <w:r>
        <w:rPr>
          <w:rFonts w:cs="Cambria" w:ascii="Cambria" w:hAnsi="Cambria"/>
        </w:rPr>
        <w:t>Срок действия с 26.11.2013</w:t>
      </w:r>
    </w:p>
    <w:p>
      <w:pPr>
        <w:pStyle w:val="Heading3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2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sz w:val="26"/>
          <w:szCs w:val="26"/>
        </w:rPr>
        <w:t xml:space="preserve">Здание(я) и сооружение(я) объекта 1, </w:t>
      </w:r>
      <w:r>
        <w:rPr>
          <w:bCs w:val="false"/>
          <w:szCs w:val="24"/>
        </w:rPr>
        <w:t>111111, г. Москва, ул. , д.</w:t>
      </w:r>
      <w:r>
        <w:rPr>
          <w:rFonts w:cs="Cambria" w:ascii="Cambria" w:hAnsi="Cambria"/>
          <w:i/>
        </w:rPr>
        <w:t xml:space="preserve">; </w:t>
      </w:r>
      <w:r>
        <w:rPr>
          <w:rFonts w:cs="Cambria" w:ascii="Cambria" w:hAnsi="Cambria"/>
          <w:sz w:val="26"/>
          <w:szCs w:val="26"/>
        </w:rPr>
        <w:t xml:space="preserve"> тел/фак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sz w:val="26"/>
          <w:szCs w:val="26"/>
        </w:rPr>
        <w:t>Режим работы</w:t>
      </w:r>
      <w:r>
        <w:rPr/>
        <w:t xml:space="preserve"> – </w:t>
      </w:r>
      <w:r>
        <w:rPr>
          <w:rFonts w:cs="Cambria" w:ascii="Cambria" w:hAnsi="Cambria"/>
          <w:b/>
          <w:i/>
        </w:rPr>
        <w:t>7:00  до 23:00 часов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Количество работающих –0 человек</w:t>
      </w:r>
    </w:p>
    <w:p>
      <w:pPr>
        <w:pStyle w:val="Heading3"/>
        <w:pBdr>
          <w:bottom w:val="single" w:sz="12" w:space="0" w:color="000000"/>
        </w:pBdr>
        <w:rPr>
          <w:rFonts w:ascii="Cambria" w:hAnsi="Cambria" w:cs="Cambria"/>
        </w:rPr>
      </w:pPr>
      <w:r>
        <w:rPr>
          <w:rFonts w:cs="Cambria" w:ascii="Cambria" w:hAnsi="Cambria"/>
          <w:sz w:val="26"/>
          <w:szCs w:val="26"/>
        </w:rPr>
        <w:t xml:space="preserve">Общая площадь объекта - </w:t>
      </w:r>
      <w:r>
        <w:rPr>
          <w:rFonts w:cs="Cambria" w:ascii="Cambria" w:hAnsi="Cambria"/>
        </w:rPr>
        <w:t xml:space="preserve"> м.</w:t>
      </w:r>
      <w:r>
        <w:rPr>
          <w:rFonts w:cs="Cambria" w:ascii="Cambria" w:hAnsi="Cambria"/>
          <w:vertAlign w:val="superscript"/>
        </w:rPr>
        <w:t xml:space="preserve">2 </w:t>
      </w:r>
    </w:p>
    <w:p>
      <w:pPr>
        <w:pStyle w:val="Heading2"/>
        <w:tabs>
          <w:tab w:val="clear" w:pos="708"/>
          <w:tab w:val="right" w:pos="1457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бщая характеристика производства</w:t>
      </w:r>
    </w:p>
    <w:p>
      <w:pPr>
        <w:pStyle w:val="Normal"/>
        <w:rPr/>
      </w:pPr>
      <w:r>
        <w:rPr/>
        <w:t>Кафе на 80 посадочных мест</w:t>
      </w:r>
    </w:p>
    <w:p>
      <w:pPr>
        <w:pStyle w:val="Normal"/>
        <w:jc w:val="left"/>
        <w:rPr/>
      </w:pPr>
      <w:r>
        <w:rPr>
          <w:rFonts w:cs="Cambria" w:ascii="Cambria" w:hAnsi="Cambria"/>
        </w:rPr>
        <w:t>Предприятие предназначено для изготовления, реализации кулинарных, кондитерских изделий, напитков и доставки по заказам потребителей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Состав и площади помещений, а так же технологическая планировка выполнены с учетом обеспечения последовательности технологического процесса, начиная с поступления сырья, хранения, первичной обработки, приготовления кулинарных, кондитерских изделий, напитков в реализацию при соблюдении санитарно-гигиенических требований. Объемно-планировочные решения помещений предусматривают поточность технологических процессов, исключая встречные потоки полуфабрикатов и готовой продукции. </w:t>
      </w:r>
      <w:r>
        <w:rPr>
          <w:rFonts w:cs="Cambria" w:ascii="Cambria" w:hAnsi="Cambria"/>
          <w:b/>
        </w:rPr>
        <w:t>Производственная мощность в сутки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-100 кг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Отделка помещений производственных и бытовых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Потолки</w:t>
      </w:r>
      <w:r>
        <w:rPr>
          <w:rFonts w:cs="Cambria" w:ascii="Cambria" w:hAnsi="Cambria"/>
        </w:rPr>
        <w:t xml:space="preserve"> во всех помещениях выполнены из легко моющихся, съемных подвесных панелей, светлых тонов. </w:t>
      </w:r>
      <w:r>
        <w:rPr>
          <w:rFonts w:cs="Cambria" w:ascii="Cambria" w:hAnsi="Cambria"/>
          <w:b/>
        </w:rPr>
        <w:t xml:space="preserve">Стены </w:t>
      </w:r>
      <w:r>
        <w:rPr>
          <w:rFonts w:cs="Cambria" w:ascii="Cambria" w:hAnsi="Cambria"/>
        </w:rPr>
        <w:t xml:space="preserve">в производственных и моечных помещениях выполнены из облицовки плитки светлых тонов, в санузлах и душевых облицованы глазурованной плиткой светлых тонов на Н1700мм. </w:t>
      </w:r>
      <w:r>
        <w:rPr>
          <w:rFonts w:cs="Cambria" w:ascii="Cambria" w:hAnsi="Cambria"/>
          <w:b/>
        </w:rPr>
        <w:t>Полы</w:t>
      </w:r>
      <w:r>
        <w:rPr>
          <w:rFonts w:cs="Cambria" w:ascii="Cambria" w:hAnsi="Cambria"/>
        </w:rPr>
        <w:t xml:space="preserve"> наливные водонепроницаемы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Основное технологическое и холодильное оборудование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Отечественного и импортного производства, сертифицированное, работает на электричестве, отвечает нормам безопасности, соответствует стандартам «Ростест» РФ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Освещение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color w:val="000000"/>
        </w:rPr>
        <w:t>Освещение естественное и искусственное</w:t>
      </w:r>
      <w:r>
        <w:rPr>
          <w:rFonts w:cs="Cambria" w:ascii="Cambria" w:hAnsi="Cambria"/>
        </w:rPr>
        <w:t>, согласно СНиП 23.05-95 «Естественное и искусственное освещение». Светильники закрытого типа.</w:t>
      </w:r>
    </w:p>
    <w:p>
      <w:pPr>
        <w:pStyle w:val="Heading2"/>
        <w:shd w:fill="FFFFFF" w:val="clear"/>
        <w:jc w:val="left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 xml:space="preserve">Система водоснабжения в т.ч. горячее водоснабжение: </w:t>
      </w:r>
      <w:r>
        <w:rPr>
          <w:rFonts w:cs="Cambria" w:ascii="Cambria" w:hAnsi="Cambria"/>
          <w:b w:val="false"/>
        </w:rPr>
        <w:t>Снабжение холодной и горячей водой от существующих городских сетей централизовано.</w:t>
      </w:r>
    </w:p>
    <w:p>
      <w:pPr>
        <w:pStyle w:val="Normal"/>
        <w:jc w:val="left"/>
        <w:rPr/>
      </w:pPr>
      <w:r>
        <w:rPr>
          <w:b/>
          <w:u w:val="single"/>
        </w:rPr>
        <w:t>Система канализации:</w:t>
      </w:r>
      <w:r>
        <w:rPr/>
        <w:t xml:space="preserve">  Канализация раздельная производственная и бытовая, с раздельным выпуском в существующий  городской коллектор.</w:t>
      </w:r>
    </w:p>
    <w:p>
      <w:pPr>
        <w:pStyle w:val="Normal"/>
        <w:jc w:val="left"/>
        <w:rPr/>
      </w:pPr>
      <w:r>
        <w:rPr>
          <w:b/>
          <w:u w:val="single"/>
        </w:rPr>
        <w:t>Система отопления:</w:t>
      </w:r>
      <w:r>
        <w:rPr/>
        <w:t xml:space="preserve"> Централизованная от существующих тепловых сетей, параметры теплового режима соответствуют </w:t>
      </w:r>
    </w:p>
    <w:p>
      <w:pPr>
        <w:pStyle w:val="Normal"/>
        <w:jc w:val="left"/>
        <w:rPr/>
      </w:pPr>
      <w:r>
        <w:rPr/>
        <w:t>СанПиН 2.2.4.548-96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b/>
          <w:u w:val="single"/>
        </w:rPr>
        <w:t xml:space="preserve">Система вентиляции: </w:t>
      </w:r>
      <w:r>
        <w:rPr/>
        <w:t xml:space="preserve"> В</w:t>
      </w:r>
      <w:r>
        <w:rPr>
          <w:rFonts w:cs="Cambria" w:ascii="Cambria" w:hAnsi="Cambria"/>
        </w:rPr>
        <w:t>ентиляция приточно-вытяжная с механическим побуждением в соответствии  СНиП 2.04.05-91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«Отопление, вентиляция и кондиционирование»</w:t>
      </w:r>
    </w:p>
    <w:p>
      <w:pPr>
        <w:pStyle w:val="Normal"/>
        <w:jc w:val="left"/>
        <w:rPr/>
      </w:pPr>
      <w:r>
        <w:rPr>
          <w:rFonts w:cs="Cambria" w:ascii="Cambria" w:hAnsi="Cambria"/>
          <w:b/>
          <w:u w:val="single"/>
        </w:rPr>
        <w:t xml:space="preserve">Прием и хранение поступающего сырья: </w:t>
      </w:r>
      <w:r>
        <w:rPr>
          <w:rFonts w:cs="Cambria" w:ascii="Cambria" w:hAnsi="Cambria"/>
        </w:rPr>
        <w:t xml:space="preserve">  Поступившие продукты и товары размещаются по складам и холодильным камерам в соответствии с температурными режимами хранения и товарного соседства.  Для складирования продовольственного сырья и пищевых продуктов предусмотрены следующие складские помещения:</w:t>
      </w:r>
    </w:p>
    <w:p>
      <w:pPr>
        <w:pStyle w:val="Normal"/>
        <w:jc w:val="left"/>
        <w:rPr/>
      </w:pPr>
      <w:r>
        <w:rPr>
          <w:rFonts w:cs="Cambria" w:ascii="Cambria" w:hAnsi="Cambria"/>
          <w:b/>
        </w:rPr>
        <w:t xml:space="preserve">Камеры среднетемпературные </w:t>
      </w:r>
      <w:r>
        <w:rPr>
          <w:rFonts w:cs="Cambria" w:ascii="Cambria" w:hAnsi="Cambria"/>
          <w:b/>
          <w:lang w:val="en-US"/>
        </w:rPr>
        <w:t>t</w:t>
      </w:r>
      <w:r>
        <w:rPr>
          <w:rFonts w:cs="Cambria" w:ascii="Cambria" w:hAnsi="Cambria"/>
          <w:b/>
        </w:rPr>
        <w:t xml:space="preserve"> +2⁰+6⁰С</w:t>
      </w:r>
      <w:r>
        <w:rPr>
          <w:rFonts w:cs="Cambria" w:ascii="Cambria" w:hAnsi="Cambria"/>
        </w:rPr>
        <w:t xml:space="preserve"> для хранения овощей, фруктов, салатных овощей, молочно-жировых продуктов, яиц;</w:t>
      </w:r>
    </w:p>
    <w:p>
      <w:pPr>
        <w:pStyle w:val="Normal"/>
        <w:jc w:val="left"/>
        <w:rPr/>
      </w:pPr>
      <w:r>
        <w:rPr>
          <w:rFonts w:cs="Cambria" w:ascii="Cambria" w:hAnsi="Cambria"/>
          <w:b/>
        </w:rPr>
        <w:t>Камеры низкотемпературные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lang w:val="en-US"/>
        </w:rPr>
        <w:t>t</w:t>
      </w:r>
      <w:r>
        <w:rPr>
          <w:rFonts w:cs="Cambria" w:ascii="Cambria" w:hAnsi="Cambria"/>
          <w:b/>
        </w:rPr>
        <w:t xml:space="preserve"> -18⁰С</w:t>
      </w:r>
      <w:r>
        <w:rPr>
          <w:rFonts w:cs="Cambria" w:ascii="Cambria" w:hAnsi="Cambria"/>
        </w:rPr>
        <w:t xml:space="preserve"> для хранения мяса, птицы, рыбы, морепродуктов, с/м фруктов, овощей, замороженных хлеба, выпечки;</w:t>
      </w:r>
    </w:p>
    <w:p>
      <w:pPr>
        <w:pStyle w:val="Normal"/>
        <w:jc w:val="left"/>
        <w:rPr/>
      </w:pPr>
      <w:r>
        <w:rPr>
          <w:rFonts w:cs="Cambria" w:ascii="Cambria" w:hAnsi="Cambria"/>
          <w:b/>
        </w:rPr>
        <w:t>Склад для хранения сыпучих продуктов</w:t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клад для хранения промышленных напитков</w:t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клад для хранения разовой упаковки и хозяйственных материалов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Внутри  морозильные и охлаждаемые камеры  разделены на зоны  с нанесением соответствующей маркировки для раздельного хранения разных групп товаров. Помимо зонирования применяется изолирующая тара из пищевого пластика с крышками. Все сухие склады оснащены стеллажами и подтоварниками в полном объем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ед началом производственного процесса подготовки продуктов, продукты перемещаются со склада на производство.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Первичная обработка продуктов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Первичная обработка всего вида сырья производится в отдельно выделенных цехах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ехнологические процессы обработки продуктов максимально разделены временным интервалом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Производственные помещения</w:t>
      </w:r>
      <w:r>
        <w:rPr>
          <w:rFonts w:cs="Cambria" w:ascii="Cambria" w:hAnsi="Cambria"/>
        </w:rPr>
        <w:t xml:space="preserve"> Цеха оснащены рабочими поверхностями и необходимым оборудованием и инвентарем в полном объеме для выполнения требуемого заказа. В производственной зоне установлены холодильные шкафы  среднетемпературны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/>
        </w:rPr>
        <w:t>t</w:t>
      </w:r>
      <w:r>
        <w:rPr>
          <w:rFonts w:cs="Cambria" w:ascii="Cambria" w:hAnsi="Cambria"/>
          <w:b/>
        </w:rPr>
        <w:t xml:space="preserve"> +2⁰+6⁰С, морозильные от </w:t>
      </w:r>
      <w:r>
        <w:rPr>
          <w:rFonts w:cs="Cambria" w:ascii="Cambria" w:hAnsi="Cambria"/>
          <w:b/>
          <w:lang w:val="en-US"/>
        </w:rPr>
        <w:t>t</w:t>
      </w:r>
      <w:r>
        <w:rPr>
          <w:rFonts w:cs="Cambria" w:ascii="Cambria" w:hAnsi="Cambria"/>
          <w:b/>
        </w:rPr>
        <w:t xml:space="preserve"> -18⁰С, шокового  замораживания  от </w:t>
      </w:r>
      <w:r>
        <w:rPr>
          <w:rFonts w:cs="Cambria" w:ascii="Cambria" w:hAnsi="Cambria"/>
          <w:b/>
          <w:lang w:val="en-US"/>
        </w:rPr>
        <w:t>t</w:t>
      </w:r>
      <w:r>
        <w:rPr>
          <w:rFonts w:cs="Cambria" w:ascii="Cambria" w:hAnsi="Cambria"/>
          <w:b/>
        </w:rPr>
        <w:t xml:space="preserve"> -23 до -42⁰С</w:t>
      </w:r>
      <w:r>
        <w:rPr>
          <w:rFonts w:cs="Cambria" w:ascii="Cambria" w:hAnsi="Cambria"/>
        </w:rPr>
        <w:t xml:space="preserve"> для суточного хранения продуктов и готовой продукции. </w:t>
      </w:r>
    </w:p>
    <w:p>
      <w:pPr>
        <w:pStyle w:val="Normal"/>
        <w:jc w:val="left"/>
        <w:rPr/>
      </w:pPr>
      <w:r>
        <w:rPr>
          <w:rFonts w:cs="Cambria" w:ascii="Cambria" w:hAnsi="Cambria"/>
          <w:b/>
          <w:u w:val="single"/>
        </w:rPr>
        <w:t>Моечное отделение:</w:t>
      </w:r>
      <w:r>
        <w:rPr>
          <w:rFonts w:cs="Cambria" w:ascii="Cambria" w:hAnsi="Cambria"/>
        </w:rPr>
        <w:t xml:space="preserve"> Для мытья кухонной посуды установлены моечные ванны. Моечные отделения оснащены стеллажами в полном объеме.</w:t>
      </w:r>
    </w:p>
    <w:p>
      <w:pPr>
        <w:pStyle w:val="Normal"/>
        <w:jc w:val="left"/>
        <w:rPr/>
      </w:pPr>
      <w:r>
        <w:rPr>
          <w:rFonts w:cs="Cambria" w:ascii="Cambria" w:hAnsi="Cambria"/>
          <w:b/>
          <w:u w:val="single"/>
        </w:rPr>
        <w:t xml:space="preserve">Помещение для хранения и обработки уборочного инвентаря: </w:t>
      </w:r>
      <w:r>
        <w:rPr>
          <w:rFonts w:cs="Cambria" w:ascii="Cambria" w:hAnsi="Cambria"/>
        </w:rPr>
        <w:t>В помещении предусмотрен поддон с трапом для обработки уборочного инвентаря, разведения дезинфицирующих рабочих растворов. Помещение оснащено шкафчиками для хранения суточного запаса моющих и дезинфицирующих средств, а так же стиральной машиной для стирки половых тряпок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Сбор отходов:</w:t>
      </w:r>
      <w:r>
        <w:rPr>
          <w:rFonts w:cs="Cambria" w:ascii="Cambria" w:hAnsi="Cambria"/>
        </w:rPr>
        <w:t xml:space="preserve"> Отходы собираются в полиэтиленовые пакеты, вставленные в бачки. По мере накопления мешки с отходами выносятся в отведенные уличные контейнеры, далее вывозятся специализированными службами. Для сбора мусора и пищевых отходов на территории предусмотрены мусорные контейнеры с крышками, установленные на площадке с твердым покрытием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  <w:u w:val="single"/>
        </w:rPr>
        <w:t>Служебно-бытовые помещения:</w:t>
      </w:r>
      <w:r>
        <w:rPr>
          <w:rFonts w:cs="Cambria" w:ascii="Cambria" w:hAnsi="Cambria"/>
        </w:rPr>
        <w:t xml:space="preserve"> Служебно-бытовые помещения представлены офисным помещением, санузлом для персонала и раздельными раздевалками для персонала. Раздевалки для персонала оснащены шкафчиками и вешалками для раздельного хранения личной и санитарной одежды, душевыми кабинами и санузл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88430</wp:posOffset>
                </wp:positionH>
                <wp:positionV relativeFrom="paragraph">
                  <wp:posOffset>12319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0.9pt,9.7pt" to="-510.9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Технологическая схема производственного процесса</w:t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7920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306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риемка сырь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/ пищевых продуктов питания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5pt" to="21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Входной контроль продуктов /вход. документация, сертификаты, качество  продуктов, условия доставки, маркировка/</w:t>
            </w:r>
          </w:p>
        </w:tc>
      </w:tr>
    </w:tbl>
    <w:p>
      <w:pPr>
        <w:pStyle w:val="Normal"/>
        <w:ind w:left="4248" w:firstLine="708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br w:type="textWrapping" w:clear="all"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7920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306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Хранение пищевых продуктов /сырья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5pt" to="21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Соблюдение сроков хранения, принципов ротации, температурных режимов хранения, товарного соседства  и применение изолирующей тары в морозильных и охлаждаемых камерах и на складе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  <w:lang w:val="en-US" w:eastAsia="en-US"/>
        </w:rPr>
      </w:pPr>
      <w:r>
        <w:rPr>
          <w:rFonts w:cs="Cambria" w:ascii="Cambria" w:hAnsi="Cambri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9525</wp:posOffset>
                </wp:positionV>
                <wp:extent cx="0" cy="2603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75pt" to="378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846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432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Контроль технологии приготовления  блюд и кулинарных изделий, соблюдение графиков обработки и дезинфекции на рабочих места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3990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7pt" to="30.55pt,1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ервичная обработка продукта, технология приготовления кулинарных изделий, упаковка, маркиров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  <w:lang w:val="en-US" w:eastAsia="en-US"/>
        </w:rPr>
      </w:pPr>
      <w:r>
        <w:rPr>
          <w:rFonts w:cs="Cambria" w:ascii="Cambria" w:hAnsi="Cambri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810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3060"/>
      </w:tblGrid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</w:rPr>
              <w:t>Реализация  готовой продукц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5095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85pt" to="30.5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 xml:space="preserve">Соблюдение сроков годности, температурных режимов хранения, товарного соседства,  принципов ротации и применение изолирующей тары в морозильных и охлаждаемых камерах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новные задачи при осуществлении контроля над соблюдением санитарных правил.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Cs w:val="24"/>
        </w:rPr>
        <w:t>Контроль, в том числе с использованием лабораторных и инструментальных методов исследований, за санитарно-эпидемиологической обстановкой на объекте, за выполнением санитарного законодательства, санитарно-противоэпидемических (профилактических) мероприятий, постановлений, предписаний и санитарно-эпидемиологических заключений должностных лиц, осуществляющих государственный санитарный надзор.</w:t>
      </w:r>
    </w:p>
    <w:p>
      <w:pPr>
        <w:pStyle w:val="Normal"/>
        <w:ind w:left="360" w:hanging="0"/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Cs w:val="24"/>
        </w:rPr>
        <w:t>Осуществление мер по профилактике заболеваний, в том числе разработка комплекса санитарно-противоэпидемических (профилактических) мероприятий в соответствии с санитарно-эпидемиологической обстановкой на предприятии.</w:t>
      </w:r>
    </w:p>
    <w:p>
      <w:pPr>
        <w:pStyle w:val="Normal"/>
        <w:ind w:left="360" w:hanging="0"/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Cs w:val="24"/>
        </w:rPr>
        <w:t>Обеспечение безопасности для здоровья человека и среды его обитания, выполняемых на предприятии работ и оказываемых услуг, в том числе пищевых продуктов при транспортировке, хранении и реализации.</w:t>
      </w:r>
    </w:p>
    <w:p>
      <w:pPr>
        <w:pStyle w:val="Normal"/>
        <w:ind w:left="360" w:hanging="0"/>
        <w:jc w:val="left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Cs w:val="24"/>
        </w:rPr>
        <w:t>Осуществление контроля за дезинфекционным режимом на территории предприятия и местах торговли, выполнением и эффективностью дезинсекционных и дератизационных мероприятий.</w:t>
      </w:r>
    </w:p>
    <w:p>
      <w:pPr>
        <w:pStyle w:val="Normal"/>
        <w:ind w:left="360" w:hanging="0"/>
        <w:jc w:val="left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Cs w:val="24"/>
        </w:rPr>
        <w:t>Осуществление в рамках производственного контроля гигиенического воспитания и обучения работников предприятия.</w:t>
      </w:r>
    </w:p>
    <w:p>
      <w:pPr>
        <w:pStyle w:val="Normal"/>
        <w:ind w:left="360" w:hanging="0"/>
        <w:jc w:val="left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Cs w:val="24"/>
        </w:rPr>
        <w:t>Осуществление контроля над полнотой и своевременностью прохождения медицинского осмотра и гигиенической аттестации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руктура организации системы производственного контроля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47"/>
        <w:gridCol w:w="3786"/>
        <w:gridCol w:w="6671"/>
      </w:tblGrid>
      <w:tr>
        <w:trPr>
          <w:trHeight w:val="13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№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Должность, Ф. И. О. лица, наименование подразделения или сторонней организации</w:t>
            </w:r>
          </w:p>
          <w:p>
            <w:pPr>
              <w:pStyle w:val="TextBodyIndent"/>
              <w:ind w:hanging="0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существляющих П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Основание для проведения работ по организации и проведению производственного контрол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Ответственность и вид  работ, выполняемых</w:t>
              <w:br/>
              <w:t>при осуществлении производственного контроля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mbria" w:hAnsi="Cambria" w:cs="Cambria"/>
                <w:b/>
                <w:b/>
                <w:highlight w:val="red"/>
              </w:rPr>
            </w:pPr>
            <w:r>
              <w:rPr>
                <w:rFonts w:cs="Cambria" w:ascii="Cambria" w:hAnsi="Cambria"/>
                <w:b/>
              </w:rPr>
              <w:t>Генеральный директо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лжностные инструкци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Общая ответственность за организацию и ответственность за функционированием системы производственного контроля.</w:t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правляющий каф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Должностные инструкци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mbria" w:ascii="Cambria" w:hAnsi="Cambria"/>
                <w:b/>
              </w:rPr>
              <w:t>Ответственность за осуществление  производственного контроля у себя в подразделении</w:t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абораторная баз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 договору с аккредитованной организацией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ОО «САНМЕДЭКСПЕРТ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b/>
                <w:szCs w:val="24"/>
              </w:rPr>
              <w:t>Договор № 28 от 25.11.2013г.</w:t>
            </w:r>
          </w:p>
          <w:p>
            <w:pPr>
              <w:pStyle w:val="TextBodyIndent"/>
              <w:ind w:hanging="0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правляющий каф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Должностная инструкция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каз №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рганизация системы производственного контроля, определение объектов (точек), сроков (периодичности) и методик контроля; лабораторный производственный контроль по показателям качества и безопасности; контрольные проверки объектов, подготовка аналитических отчетов по результатам производственного контроля, разработка планов и программ санитарно-противоэпидемических (профилактических) мероприятий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хема производственного контроля качества и безопасности поступающего сырья и готовой продук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именование контро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оказатели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Регламентирующие докумен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сполнители контрол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ходной контро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ачество и безопасность поступающего сырья, предназначенного для использования в изготовлении продук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bCs/>
              </w:rPr>
              <w:t>«О санитарно-эпидемиологическом благополучии населения» №52-ФЗ от 30.03.99г. ; Приказ МЗ №217 от 20.07.98г.; СанПин 2.3.2. 1078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bCs/>
              </w:rPr>
              <w:t>Кладовщик, по входным документам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ехнологический контро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ехнологические параметры производства готовой продукции в ходе ее изготов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/>
            </w:pPr>
            <w:r>
              <w:rPr>
                <w:rFonts w:cs="Cambria" w:ascii="Cambria" w:hAnsi="Cambria"/>
                <w:b/>
                <w:bCs/>
              </w:rPr>
              <w:t>Рецептурные справочники; ТТК; ТУ; СП 2.3.6. 1079-01 «Санитарно-эпидемиологические требования к организациям общественного питания, изготовлению и оборота способности в них продовольственного сырь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9" w:before="2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ОО «САНМЕДЭКСПЕРТ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b/>
                <w:szCs w:val="24"/>
              </w:rPr>
              <w:t>Договор № 28 от 25.11.2013г.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нспекционный контро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онтроль, осуществляемый уполномоченными органами в целях проверки эффективности осуществления производства и соблюдение при этом требований, стандартов, санитарных норм и прави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Закон РФ от 10.06.99г. №5151-1 «О сертификации продукции и услуг» 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З от 25.09.98г. №158-ФЗ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О лицензировании отдельных видов деятельности»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ФЗ от 30.03.99г.  №52-ФЗ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«О санитарно-эпидемиологическом благополучии населе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рганы сертификации, органы Роспотребнадзора и другие контрольно-надзорные органы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рганизационно-административные мероприят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92"/>
        <w:gridCol w:w="3266"/>
        <w:gridCol w:w="2694"/>
        <w:gridCol w:w="4038"/>
        <w:gridCol w:w="250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Cs w:val="24"/>
              </w:rPr>
              <w:t>п\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Объект контро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оказатели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Кратность контрол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ормативная, нормативно-техническая, нормативная документ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Исполнител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едприят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аличие на предприятии санитарно-эпидемиологического заключения и приложения к заключению – «Ассортиментный перечень реализуемой продукции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В зависимости от категории и сан-эпидблагополучия объекта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ФЗ от 30.03.99г.  №52-ФЗ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«О санитарно-эпидемиологическом благополучии населен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</w:rPr>
              <w:t>Управляющий каф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едприят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Разработка совместно с ТОУ Роспотребнадзора  ЗАО в г. Москвы плана санитарно-оздоровительных противоэпидемических (профилактических) мероприят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На начало года,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Cs w:val="24"/>
              </w:rPr>
              <w:t>с контролем мероприятий по срокам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ФЗ от 30.03.99г.  №52-ФЗ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«О санитарно-эпидемиологическом благополучии населения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СП 2.3.6. 1079-01 «Санитарно-эпидемиологические требования к организациям общественного питания, изготовлению и оборота способности в них продовольственного сырь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правляющий кафе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едприят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Выделение приказом ответственного лица за проведение и организацию производственного контроля, с обязательным его обучением и аттестац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иказ Главного санитарного врача по г. Москве №23 от 22.02.01г. « О проведении обучения и аттестации должностных лиц и специалистов на осуществление  производственного контрол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</w:rPr>
              <w:t>Генеральный директо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едприят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Формирование нормативно-правовой ба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остоян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остановление Главного государственного врача РФ №11 от 05.11.01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</w:rPr>
              <w:t>Управляющий каф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едприят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Предоставление результатов производственного контроля в ТОУ Роспотребнадзора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о г. Москве в ЗА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о запрос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Cambria" w:ascii="Cambria" w:hAnsi="Cambria"/>
                <w:b/>
              </w:rPr>
              <w:t xml:space="preserve">СП 1.1. 1058-01 «Организация и проведение производственного контроля над соблюдением санитарных правил и выполнением санитарно-противоэпидемиологических (профилактических) мероприятий.   П.2.8    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Управляющий кафе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Контроль над соответствием СанПиН 2.3.6. 1079-01 «Санитарно-эпидемиологические требования к организациям общественного питания, изготовлению и оборота способности в них продовольственного сырья»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3"/>
        <w:gridCol w:w="2713"/>
        <w:gridCol w:w="2518"/>
        <w:gridCol w:w="2994"/>
        <w:gridCol w:w="1892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Cs w:val="24"/>
              </w:rPr>
              <w:t>п\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Объект контрол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чка 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оказатели контро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рмирующая документ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Кратность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оступающее сырье для производства полуфабрика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кладские помещения, холодильные камер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 наличия и правильности оформления сопроводительной документации поставщика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 правильности маркировки продук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Закон РФ №5151-1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</w:rPr>
              <w:t xml:space="preserve">от 10.06.99г.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О сертификации продукции и услуг» 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</w:rPr>
              <w:t>Федеральный закон от 25.09.1998г. № 158-ФЗ « О лицензировании отдельных видов деятельности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ждая пар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Кладовщик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о входным документам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Менедж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товая проду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кладские помещения, холодильные камеры, производственные цех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кробиологические показатели качества и безопасности (КМА-ФанМ, БГКП, стафилококк, сульфитредуцирующие клостридии, сальмонеллы и другие в зависимости от вида продукта на патогенные микроорганизмы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МУ 5.1. 0087-01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«Порядок осуществления производственного контроля над соблюдением санитарно-противоэпидемических мероприятий на предприятиях пищевой промышленности, общественного питания, продовольственной торговли;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СанПин 2.3.2. 1324-03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«Гигиенические требования к срокам условиям хранения пищевых продуктов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 раз в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9" w:before="2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САНМЕДЭКСПЕРТ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b/>
                <w:szCs w:val="24"/>
              </w:rPr>
              <w:t>Договор № 28 от 25.11.2013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товая продук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кладские помещения, холодильные камеры, производственные цех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 эффективности тепловой обработки(изделия из мясных, рыбных и молочных продуктов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МУ 5.1. 0087-01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«Порядок осуществления производственного контроля над соблюдением санитарно-противоэпидемических мероприятий на предприятиях пищевой промышленности, общественного питания, продовольственной торговли;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СанПин 2.3.2. 1324-03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«Гигиенические требования к срокам условиям хранения пищевых продуктов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раз в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9" w:before="2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ОО «САНМЕДЭКСПЕРТ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b/>
                <w:szCs w:val="24"/>
              </w:rPr>
              <w:t>Договор № 28 от 25.11.2013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 санитарно-противоэпидемического состоя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изводственные цех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мывы на БГПК, патогенный стафилококк, сальмонелл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СП 2.3.6. 1079-01 «Санитарно-эпидемиологические требования к организациям общественного питания, изготовлению и оборотоспособности в них продовольственного сырь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раз в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59" w:before="2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ОО «САНМЕДЭКСПЕРТ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b/>
                <w:szCs w:val="24"/>
              </w:rPr>
              <w:t>Договор № 28 от 25.11.2013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Ассортимент и объем вырабатываемой продукции (перерабатываемого сырья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изводственные цех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оответствие объема и ассортимента вырабатываемой продукции, перерабатываемого сырья и полуфабрикатов производственной мощност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З от 30.03.99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№</w:t>
            </w:r>
            <w:r>
              <w:rPr>
                <w:rFonts w:cs="Cambria" w:ascii="Cambria" w:hAnsi="Cambria"/>
                <w:b/>
                <w:bCs/>
              </w:rPr>
              <w:t>52-ФЗ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О санитарно-эпидемиологическом благополучии населения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и оформлении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анитарно-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эпидемиио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логического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заклю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Управляющий каф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Технология производства кулинарной продук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оизводственные цех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авильность оформления технологической документации.  Наличие необходимой НТД. Соблюдение санитарно- технологических требований при производстве кулинарной продукции. Температура внутри теплового оборудования. При наличии встроенных измерительных приборов- приготовление каждой парт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МУ 5.1. 0087-01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«Порядок осуществления производственного контроля над соблюдением санитарно-противоэпидемических мероприятий на предприятиях пищевой промышленности, общественного питания, продовольственной торговли; ТУ;ТИ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СП 2.3.6. 1079-01 «Санитарно-эпидемиологические требования к организациям общественного питания, изготовлению и оборота способности в них продовольственного сырь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Шеф-повар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у-шефы подразделений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Управляющий кафе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Ведение рабочей документации по вопросам санитарии, гигиены, технологии производства продукции, по результатам бракеража, ежедневных медицинских осмотро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оизводственные цех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олнота, правильность и своевременность ведения и оформления документации, соответствие требованиям санитарных правил, норм и гигиенических нормативов. Осуществление контроля за температурно-влажностным режимом в складских и производственных помещения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СП 2.3.6. 1079-01 «Санитарно-эпидемиологические требования к организациям общественного питания, изготовлению и оборота способности в них продовольственного сырь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раз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В 15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Шеф-повар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у-шефы подразделений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Менеджер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Кладовщик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Управляющий каф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оточность производственных процес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оизводственные цех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аличие (отсутствие) общих встречных потоков, пересекающихся потоков сырья, полуфабрикатов, готовой продукции, чистой и грязной посуды, тары и т.д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СП 2.3.6. 1079-01 «Санитарно-эпидемиологические требования к организациям общественного питания, изготовлению и оборота способности в них продовольственного сырь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раз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В 15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Шеф-повар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у-шефы подразделений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Менеджер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Управляющий каф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Кухонная посуда, кухонный инвент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оизводственные цех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Контроль качества мытья посуды, инвентаря экспресс-методом (йод-проб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СП 2.3.6. 1079-01 «Санитарно-эпидемиологические требования к организациям общественного питания, изготовлению и оборота способности в них продовольственного сырь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Управляющий каф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Хранение продуктов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(сырья, полуфабрикатов и готовых кулинарных и кондитерских  изделий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кладские и производственные поме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личие измерительных приборов (термометров, психрометров). Соблюдение режима условий хранения продуктов.</w:t>
            </w:r>
          </w:p>
          <w:p>
            <w:pPr>
              <w:pStyle w:val="Normal"/>
              <w:widowControl w:val="false"/>
              <w:spacing w:lineRule="auto" w:line="259" w:before="20" w:after="0"/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Соблюдение зонирования по видам товаров и наличие, исправность  изолирующей тары.</w:t>
            </w:r>
          </w:p>
          <w:p>
            <w:pPr>
              <w:pStyle w:val="Normal"/>
              <w:widowControl w:val="false"/>
              <w:spacing w:lineRule="auto" w:line="259" w:before="20" w:after="0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Маркировка помещений, оборудования, зон хранения продуктов и полуфабрикатов внутри  холодильного  и морозильного  оборудования</w:t>
            </w:r>
          </w:p>
          <w:p>
            <w:pPr>
              <w:pStyle w:val="Normal"/>
              <w:widowControl w:val="false"/>
              <w:spacing w:lineRule="auto" w:line="259" w:before="20" w:after="0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роведение работ по размораживанию холодильных и морозильных камер и шкафов, их санитарной  обработ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анПин 42-123-4117-86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«Условия хранения и сроки годности скоропортящихся продуктов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СП 2.3.6. 1079-01 «Санитарно-эпидемиологические требования к организациям общественного питания, изготовлению и оборота способности в них продовольственного сырь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у шеф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Кладовщик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Управляющий каф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онтроль качества и безопасности готовой продук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Готовая кулинарная продук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Cs w:val="24"/>
              </w:rPr>
              <w:t>Органолептические показатели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нешний вид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цвет,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запах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консистенция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вкус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Закон  РФ №29-Ф3 от  02.01.2000 г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«О качестве и безопасности пищевых продуктов» ст. 24,25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СП 2.3.6. 1079-01 «Санитарно-эпидемиологические требования к организациям общественного питания, изготовлению и оборота способности в них продовольственного сырь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Каждая партия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Шеф-повар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у-шефы подразделений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Управляющий каф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Вода питьева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Разводящая сеть пред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а соответствие СанПин 2.1.4. 559-9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анПин 2.1.4. 1074-01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«Гигиенические требования к качеству воды  централизованных систем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auto" w:line="259" w:before="2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ОО «САНМЕДЭКСПЕРТ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b/>
                <w:szCs w:val="24"/>
              </w:rPr>
              <w:t>Договор № 32 от 25.11.2013г.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ерсонал объекта, подлежащий обязательным профилактическим медицинским осмотрам в соответствии с действующим  законодательство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едприятие в це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Осмотр персонала на предмет наличия простудных и гнойничковых заболеваний, опрос на предмет наличия кишечных инфекций. Контроль соблюдения правил личной гигиены. Контроль наличия и своевременности прохождения необходимых медицинских обследований, прививок, гигиенической аттестаци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остановление Правительства №1228 от 28.12.99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«Об обязательных профилактических медицинских осмотрах и гигиенической аттестации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П 3.1.\3.2. 559-96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«Общие требования по профилактике инфекционных и паразитарных заболевани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иказ №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Журнал «Здоровья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График прохождения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офилактических медицинских осмотров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Шеф-повар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у-шефы подразделений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Менеджер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Управляющий кафе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анитарно-техническое состояние складских, производственных, подсобных, оборуд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едприятие в це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Техническая исправность оборудования, достаточность оборудования, правильность расстановки, соответствие согласованной проектной документа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СП 2.3.6. 1079-01 «Санитарно-эпидемиологические требования к организациям общественного питания, изготовлению и оборота способности в них продовольственного сырь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раз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</w:rPr>
              <w:t>Управляющий каф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анитарно- противоэпидемический режи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едприятие в це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облюдение санитарно-протиэпидемического режима на производстве, режим обработки, хранения использования, маркировки оборудования, посуды инвентаря. Температура воды в моечных ваннах контролируется инструментально. Режим уборки помещений, дез. режим, сбор, хранение и вывоз мусор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СП 2.3.6. 1079-01 «Санитарно-эпидемиологические требования к организациям общественного питания, изготовлению и оборота способности в них продовольственного сырь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Шеф-повар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eastAsia="Cambria" w:cs="Cambria"/>
                <w:b/>
                <w:b/>
                <w:bCs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у-шефы подразделений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Менеджер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Управляющий каф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анитарное содержание помещ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едприятие в це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облюдение частоты проведения генеральной убор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СП 2.3.6. 1079-01 «Санитарно-эпидемиологические требования к организациям общественного питания, изготовлению и оборота способности в них продовольственного сырь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 раза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Шеф- повар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у-шефы подразделений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Менеджер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Управляющий каф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анитарное содержание помещ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едприятие в це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облюдение частоты протирки стекол в оконных рамах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СП 2.3.6. 1079-01 «Санитарно-эпидемиологические требования к организациям общественного питания, изготовлению и оборота способности в них продовольственного сырь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 раза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Шеф-повар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у-шефы подразделений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Менеджер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Управляющий каф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анитарное содержание помещ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едприятие в цел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остояние обеспеченности уборочным инвентарем, моющими и дезинфицирующими средствами и условиями хра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СП 2.3.6. 1079-01 «Санитарно-эпидемиологические требования к организациям общественного питания, изготовлению и оборото способности в них продовольственного сырь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раз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Менеджер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Управляющий кафе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зинфекционные, дезинсекционные и дератизационные мероприяти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53"/>
        <w:gridCol w:w="3180"/>
        <w:gridCol w:w="2523"/>
        <w:gridCol w:w="3097"/>
        <w:gridCol w:w="28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Cs w:val="24"/>
              </w:rPr>
              <w:t>п\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аименование раздел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аименование вида рабо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Кратность контро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ормативная, нормативно-техническая, нормативная документац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Исполн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Качество дератизационных рабо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Изменение численности грызунов на предприят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 раз в меся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П3.5.3. 1129-02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«Санитарно-эпидемиологические требования к проведению дератизации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left"/>
              <w:rPr/>
            </w:pPr>
            <w:r>
              <w:rPr>
                <w:rFonts w:cs="Cambria" w:ascii="Cambria" w:hAnsi="Cambria"/>
                <w:b/>
              </w:rPr>
              <w:t xml:space="preserve">Договор на проведение дератизации и дезинсекции </w:t>
            </w:r>
            <w:r>
              <w:rPr>
                <w:b/>
                <w:color w:val="000000"/>
                <w:sz w:val="22"/>
                <w:szCs w:val="22"/>
              </w:rPr>
              <w:t>ООО «САНМЕДЭКСПЕРТ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b/>
                <w:szCs w:val="24"/>
              </w:rPr>
              <w:t>Договор № 32 от 25.11.2013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Качество дезинсекционных рабо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Изменение численности на предприятии членистоногих, имеющих санитарно-гигиеническое значе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 раз в меся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анПин 3.5.1378-03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«Санитарно-эпидемиологические требования к организации и осуществлению дезинфекционной деятельности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left"/>
              <w:rPr/>
            </w:pPr>
            <w:r>
              <w:rPr>
                <w:rFonts w:cs="Cambria" w:ascii="Cambria" w:hAnsi="Cambria"/>
                <w:b/>
              </w:rPr>
              <w:t xml:space="preserve">Договор на проведение дератизации и дезинсекции </w:t>
            </w:r>
            <w:r>
              <w:rPr>
                <w:b/>
                <w:color w:val="000000"/>
                <w:sz w:val="22"/>
                <w:szCs w:val="22"/>
              </w:rPr>
              <w:t>ООО «САНМЕДЭКСПЕРТ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b/>
                <w:szCs w:val="24"/>
              </w:rPr>
              <w:t>Договор № 32 от 25.11.2013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Качество дезинфекционных рабо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аличие неснижаемого запаса дезинфекционных средст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а постоянной основ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остановление Главного государственного врача РФ от 02.08.99г. № 32-28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« О неснижаемом запасе дезинфекционных средств по осуществлению дезинфекции в профилактических целях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Управляющий каф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Качество дезинфекционных рабо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Расчет потребности дезинфицирующих средст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Регуляр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остановление Главного государственного врача РФ от 02.08.99г. № 32-28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« О неснижаемом запасе дезинфекционных средств по осуществлению дезинфекции в профилактических целях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Журнал расчета дезинфицирующих средств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Менедж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Дезинфекционные работы и проведение очистки систем вентиляции и кондиционирования воздух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ериодичность и качество проведения дезинфекционных рабо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 раз в 6 месяце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остановление Главного государственного санитарного врача по г. Москва № 4 от 27.08.99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«Об организации и проведении очистки и дезинфекции систем вентиляции и кондиционирования воздуха»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МосМР 3.5.1. 006-04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«Методические рекомендации по организации контроля за очисткой и дезинфекцией систем вентиляции и кондиционирования воздуха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Договор на проведение очистки дезинфекции системы вентиляции и кондиционирования воздух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ООО «Гран-Диор» Договор №5846-В/13</w:t>
            </w:r>
            <w:r>
              <w:rPr>
                <w:rFonts w:cs="Cambria" w:ascii="Cambria" w:hAnsi="Cambria"/>
                <w:b/>
              </w:rPr>
              <w:t xml:space="preserve"> Срок действия с </w:t>
            </w:r>
            <w:r>
              <w:rPr>
                <w:rFonts w:cs="Cambria" w:ascii="Cambria" w:hAnsi="Cambria"/>
                <w:b/>
                <w:bCs/>
                <w:szCs w:val="24"/>
              </w:rPr>
              <w:t>01.12.13г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храна окружающей среды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40"/>
        <w:gridCol w:w="3399"/>
        <w:gridCol w:w="2821"/>
        <w:gridCol w:w="3205"/>
        <w:gridCol w:w="28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Cs w:val="24"/>
              </w:rPr>
              <w:t>п\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аименование разде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Меропри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Кратность контро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ормативная, нормативно-техническая, нормативная документац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Исполн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Участок объекта территории к нему прилегающа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Благоустройство и санитарное содержание территории, оборудование площадки мусорасборник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 раз в меся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остановление Правительства РФ №1018 от 09.11.99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Об утверждении Правил санитарного содержания территорий, организация уборки и обеспечения чистоты и порядка в г. Москве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Управляющий каф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От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воевременность вывоза мусора, наличие договор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Ежеднев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остановление Правительства РФ №1018 от 09.11.99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Об утверждении Правил санитарного содержания территорий, организация уборки и обеспечения чистоты и порядка в г. Москве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оговор на вывоз и транспортировку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ТБО и КГМ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b/>
                <w:color w:val="000000"/>
                <w:szCs w:val="24"/>
              </w:rPr>
              <w:t xml:space="preserve">ГУП г. Москвы « ДЭЗ Тверского района» </w:t>
            </w:r>
            <w:r>
              <w:rPr>
                <w:b/>
                <w:bCs/>
                <w:color w:val="000000"/>
              </w:rPr>
              <w:t>№6/659</w:t>
            </w:r>
            <w:r>
              <w:rPr>
                <w:rFonts w:cs="Cambria" w:ascii="Cambria" w:hAnsi="Cambria"/>
                <w:b/>
              </w:rPr>
              <w:t xml:space="preserve"> Срок действия с 01.01.2008г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От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Утилизация ртутных лам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о мере спис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Федеральный Закон № 89-ФЗ от 24.06.98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«Об отходах производства и потребления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оговор на утилизацию люминесцентных ламп 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</w:rPr>
              <w:t xml:space="preserve">ООО «Чистая жизнь»  № 2452-13-В/15 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</w:rPr>
              <w:t xml:space="preserve">Срок действия с 01.12.2013г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Водопровод и канализац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Контроль за санитарно-техническим состоянием технических коммуникац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остоянн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анПин 2.1.5. 980-0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«Гигиенические требования к охране поверхности вод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Управляющий кафе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параметров производственной среды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18"/>
        <w:gridCol w:w="3227"/>
        <w:gridCol w:w="2654"/>
        <w:gridCol w:w="3110"/>
        <w:gridCol w:w="255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Cs w:val="24"/>
              </w:rPr>
              <w:t>п\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аименование раздел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оказатели контро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Кратность контрол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ормативная, нормативно-техническая, нормативная документ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Исполните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оизводственные, складские и подсобные помещ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Исследования эффективности работы общей и местной вентиляции и ее техническая исправность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 раз в кварта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анПин 2.2.4. 548-96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«Гигиенические требования к микроклимату производственных помещ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Управляющий каф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ООО «Гран-Диор» Договор №5846-В/13</w:t>
            </w:r>
            <w:r>
              <w:rPr>
                <w:rFonts w:cs="Cambria" w:ascii="Cambria" w:hAnsi="Cambria"/>
                <w:b/>
              </w:rPr>
              <w:t xml:space="preserve"> Срок действия с </w:t>
            </w:r>
            <w:r>
              <w:rPr>
                <w:rFonts w:cs="Cambria" w:ascii="Cambria" w:hAnsi="Cambria"/>
                <w:b/>
                <w:bCs/>
                <w:szCs w:val="24"/>
              </w:rPr>
              <w:t>01.12.13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оизводственные, складские и подсобные помещ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корость движения воздух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Относительная влажность воздух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Температура воздух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 раза в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анПин 2.2.4. 548-96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«Гигиенические требования к микроклимату производственных помещ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left"/>
              <w:rPr/>
            </w:pPr>
            <w:r>
              <w:rPr>
                <w:rFonts w:cs="Cambria" w:ascii="Cambria" w:hAnsi="Cambria"/>
                <w:b/>
              </w:rPr>
              <w:t xml:space="preserve">Договор на проведение замеров микроклимата и освещенности </w:t>
            </w:r>
            <w:r>
              <w:rPr>
                <w:b/>
                <w:color w:val="000000"/>
                <w:sz w:val="22"/>
                <w:szCs w:val="22"/>
              </w:rPr>
              <w:t>ООО «САНМЕДЭКСПЕРТ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b/>
                <w:szCs w:val="24"/>
              </w:rPr>
              <w:t>Договор № 28 от 25.11.2013г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оизводственные, складские и подсобные помещ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Освещенность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(яркость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 раз в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МУ 2.2.4. 706-980 М/МУ от РМ 01-98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«Оценка освещенности рабочих мес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left"/>
              <w:rPr/>
            </w:pPr>
            <w:r>
              <w:rPr>
                <w:rFonts w:cs="Cambria" w:ascii="Cambria" w:hAnsi="Cambria"/>
                <w:b/>
              </w:rPr>
              <w:t xml:space="preserve">Договор на проведение замеров микроклимата и освещенности </w:t>
            </w:r>
            <w:r>
              <w:rPr>
                <w:b/>
                <w:color w:val="000000"/>
                <w:sz w:val="22"/>
                <w:szCs w:val="22"/>
              </w:rPr>
              <w:t>ООО «САНМЕДЭКСПЕРТ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b/>
                <w:szCs w:val="24"/>
              </w:rPr>
              <w:t>Договор № 28 от 25.11.2013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оказатели эффективности производственного контрол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0" w:leader="none"/>
        </w:tabs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Реализация качественной и безопасной для здоровья населения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0" w:leader="none"/>
        </w:tabs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тсутствие случаев кишечных инфекций и пищевых отравл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0" w:leader="none"/>
        </w:tabs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Улучшение санитарно-технического состояния объ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0" w:leader="none"/>
        </w:tabs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тсутствие неудовлетворительных результатов лабораторно-инструментальных исследований, измерений, испыт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0" w:leader="none"/>
        </w:tabs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Улучшение условий труда работников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Критические точки для проведения лабораторных исследовани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252"/>
        <w:gridCol w:w="56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Местоположение точ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Метод контрол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бъек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Т -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роизводственн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Санитарно-бактериологический контроль методом смыво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борудование, инвентарь, униформа, руки персона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Т -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роизводственн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Исследование на санитарно-показательные микроорганиз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робы готовой продук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Т -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Условия тр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Замеры параметро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Микроклимат, освещенность, ш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Т -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азводящая водопроводная се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Химические и бактериологические показатели вод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да питьев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Т -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Складские помещения, производственн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Измерение температурного режим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Холодильное оборудование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График отбора проб при инструментальных методах исследования по контрольным точкам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59"/>
        <w:gridCol w:w="2524"/>
        <w:gridCol w:w="2546"/>
        <w:gridCol w:w="2595"/>
        <w:gridCol w:w="313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очка отбора(или измерени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Объект обследования и исследуемый матери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Определяемые показатели, количе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ериодичность производственного контро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НТД, регламентирующие проведение исследований, эксперти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Ответственный исполнитель, регистрационо- учетный документ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 - 1 Производственные помещ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Оборудование, инвентарь, униформа, руки персона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анитарно-бактериологический контроль методом смыв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 раз в 3 меся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У-2657-82 МУ по санитарно-бактериологическому контролю на предприятиях общепита и торговли пищевыми продукта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2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ОО «САНМЕДЭКСПЕРТ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b/>
                <w:szCs w:val="24"/>
              </w:rPr>
              <w:t>Договор № 28 от 25.11.2013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 - 2 Производственные помещ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Исследования реализуемой продук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Органолептические и микробиологические показатели качества и безопас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 раз в 3 меся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анПиН 2.3.2.1078-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2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ОО «САНМЕДЭКСПЕРТ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b/>
                <w:szCs w:val="24"/>
              </w:rPr>
              <w:t>Договор № 28 от 25.11.2013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 – 3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словия труда на рабочих места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остоянные рабочие места сотруд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емпературный режим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икроклимат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 xml:space="preserve">       39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Освещенность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 xml:space="preserve"> 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 раз в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П 2.3.6.1079-01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анПиН 2.2.4548-96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«Гигиенические требования к микроклимату производственных помещений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анПиН 2.2.1/21.1.1278-03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«Гигиенические требования к естественному освещению жилых и общественных зданий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говор на проведение замеров микроклимата и освещенности</w:t>
            </w:r>
          </w:p>
          <w:p>
            <w:pPr>
              <w:pStyle w:val="Normal"/>
              <w:widowControl w:val="false"/>
              <w:spacing w:lineRule="auto" w:line="259" w:before="20" w:after="0"/>
              <w:jc w:val="left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ОО «САНМЕДЭКСПЕРТ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b/>
                <w:szCs w:val="24"/>
              </w:rPr>
              <w:t>Договор № 28 от 25.11.2013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 – 3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Разводящая се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Вода питьевая из разводящей се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На соответствие СанПиН 2.1.4.1074-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 раза в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анПиН 2.1.4.1074-01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«Питьевая вода. Гигиенические требования к качеству воды централизованных систем питьевого водоснабжения. Контроль качества.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20" w:after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ОО «САНМЕДЭКСПЕРТ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b/>
                <w:szCs w:val="24"/>
              </w:rPr>
              <w:t>Договор № 28 от 25.11.2013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 – 5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кладские, производственные помещ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Холодильное оборуд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емпературный реж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Ежеднев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П 2.3.6.1079-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Ответственный за проведение производственного контроля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Рудометкин П. А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Формы журнал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mbria" w:hAnsi="Cambria" w:cs="Arial"/>
          <w:b/>
          <w:b/>
          <w:bCs/>
          <w:kern w:val="2"/>
          <w:sz w:val="28"/>
          <w:szCs w:val="28"/>
        </w:rPr>
      </w:pPr>
      <w:bookmarkStart w:id="0" w:name="i382038"/>
      <w:r>
        <w:rPr>
          <w:rFonts w:cs="Arial" w:ascii="Cambria" w:hAnsi="Cambria"/>
          <w:b/>
          <w:bCs/>
          <w:kern w:val="2"/>
          <w:sz w:val="28"/>
          <w:szCs w:val="28"/>
        </w:rPr>
        <w:t xml:space="preserve">Результаты медицинских осмотров работников </w:t>
      </w:r>
      <w:bookmarkEnd w:id="0"/>
      <w:r>
        <w:rPr>
          <w:rFonts w:cs="Arial" w:ascii="Cambria" w:hAnsi="Cambria"/>
          <w:b/>
          <w:bCs/>
          <w:kern w:val="2"/>
          <w:sz w:val="28"/>
          <w:szCs w:val="28"/>
        </w:rPr>
        <w:t>каф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Cs w:val="24"/>
              </w:rPr>
              <w:t>Подразделение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b/>
                <w:szCs w:val="24"/>
              </w:rPr>
              <w:t>Менеджер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фамилия, имя, отчество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8"/>
              <w:gridCol w:w="1350"/>
              <w:gridCol w:w="1850"/>
              <w:gridCol w:w="764"/>
              <w:gridCol w:w="793"/>
              <w:gridCol w:w="764"/>
              <w:gridCol w:w="764"/>
              <w:gridCol w:w="764"/>
              <w:gridCol w:w="764"/>
              <w:gridCol w:w="731"/>
            </w:tblGrid>
            <w:tr>
              <w:trPr>
                <w:tblHeader w:val="true"/>
              </w:trPr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№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Фамилия, имя, отчество</w:t>
                  </w:r>
                </w:p>
              </w:tc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Место работы, профессия</w:t>
                  </w:r>
                </w:p>
              </w:tc>
              <w:tc>
                <w:tcPr>
                  <w:tcW w:w="53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 xml:space="preserve">Месяц/дни: </w:t>
                  </w:r>
                  <w:r>
                    <w:rPr>
                      <w:rFonts w:cs="Cambria" w:ascii="Cambria" w:hAnsi="Cambria"/>
                      <w:b/>
                      <w:i/>
                      <w:iCs/>
                      <w:szCs w:val="24"/>
                    </w:rPr>
                    <w:t>апрель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</w:r>
                </w:p>
              </w:tc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…</w:t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зд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о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б/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отп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зд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mbria" w:hAnsi="Cambria" w:cs="Cambria"/>
                      <w:b/>
                      <w:b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ind w:firstLine="283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Условные обозначения: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Arial" w:ascii="Cambria" w:hAnsi="Cambria"/>
                <w:b/>
                <w:bCs/>
                <w:szCs w:val="24"/>
              </w:rPr>
              <w:t>зд</w:t>
            </w:r>
            <w:r>
              <w:rPr>
                <w:rFonts w:cs="Arial" w:ascii="Cambria" w:hAnsi="Cambria"/>
                <w:b/>
                <w:szCs w:val="24"/>
              </w:rPr>
              <w:t xml:space="preserve"> - здоров;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от</w:t>
            </w:r>
            <w:r>
              <w:rPr>
                <w:rFonts w:cs="Cambria" w:ascii="Cambria" w:hAnsi="Cambria"/>
                <w:b/>
                <w:szCs w:val="24"/>
              </w:rPr>
              <w:t xml:space="preserve"> - отстранен от работы;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отп</w:t>
            </w:r>
            <w:r>
              <w:rPr>
                <w:rFonts w:cs="Cambria" w:ascii="Cambria" w:hAnsi="Cambria"/>
                <w:b/>
                <w:szCs w:val="24"/>
              </w:rPr>
              <w:t xml:space="preserve"> - отпуск;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в</w:t>
            </w:r>
            <w:r>
              <w:rPr>
                <w:rFonts w:cs="Cambria" w:ascii="Cambria" w:hAnsi="Cambria"/>
                <w:b/>
                <w:szCs w:val="24"/>
              </w:rPr>
              <w:t xml:space="preserve"> - выходной;</w:t>
            </w:r>
          </w:p>
          <w:p>
            <w:pPr>
              <w:pStyle w:val="Normal"/>
              <w:widowControl w:val="false"/>
              <w:autoSpaceDE w:val="false"/>
              <w:ind w:firstLine="300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б/л</w:t>
            </w:r>
            <w:r>
              <w:rPr>
                <w:rFonts w:cs="Cambria" w:ascii="Cambria" w:hAnsi="Cambria"/>
                <w:b/>
                <w:szCs w:val="24"/>
              </w:rPr>
              <w:t xml:space="preserve"> - больничный лист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Бракеражный журнал по оценке качества полуфабрикатов, блюд и кулинарных изделий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3193"/>
        <w:gridCol w:w="2371"/>
        <w:gridCol w:w="1920"/>
        <w:gridCol w:w="2450"/>
        <w:gridCol w:w="2586"/>
        <w:gridCol w:w="1511"/>
      </w:tblGrid>
      <w:tr>
        <w:trPr>
          <w:tblHeader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ата, время изготовления продук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Наименование продукции, блю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Органолептическая оценка, включая оценку степени готовности проду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Разрешение к реализации (врем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Ответственный исполнитель (Ф., И., О., должность)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Ф., И., О. лица, проводившего браке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Журнал Проверок по ППК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18"/>
        <w:gridCol w:w="2653"/>
        <w:gridCol w:w="2653"/>
        <w:gridCol w:w="2654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Дата проведения провер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оверяемого показателя или пунк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тность по программ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 выполнен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 лица ответственного за организацию ПП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ступающих на предприятие продуктов, сырья, вспомогательных материалов, упаковочных материалов</w:t>
      </w:r>
    </w:p>
    <w:p>
      <w:pPr>
        <w:pStyle w:val="Header"/>
        <w:tabs>
          <w:tab w:val="clear" w:pos="4677"/>
          <w:tab w:val="clear" w:pos="9355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75"/>
        <w:gridCol w:w="1923"/>
        <w:gridCol w:w="1988"/>
        <w:gridCol w:w="1977"/>
        <w:gridCol w:w="1898"/>
        <w:gridCol w:w="2551"/>
        <w:gridCol w:w="1943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личина парт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ртифика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достоверение кач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теринарное свидетель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кла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ганолептические показате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дпись кладовщика, товаровед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еречень нормативных документов, контролируемых при выполнени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рограммы производственного контрол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едеральный закон от 30.03.1999г. № 52-ФЗ « О санитарно-эпидемиологическом благополучии населения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едеральный закон от 09.01.1996г. № 3-ФЗ « О радиационной безопасности населения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едеральный закон от 02.01.2000г. № 29-ФЗ «О качестве и безопасности населения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кон РСФСР от 19.12.1991г. №2060-1 « Об охране окружающей природной среды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одный кодекс РФ от 16.11.1995г. №167-ФЗ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едеральный закон от 04.05.1999г. № 96-ФЗ «Об охране атмосферного воздуха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емельный кодекс РСФСР от 25.04.1991г. № 1103-1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едеральный закон от 24.06.1998г. № 89-ФЗ «Об отходах производства и потребления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едеральный закон от 21.11.1995г. № 170-ФЗ «Об использовании атомной энергии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Федеральный закон от 19.07.1997г. № 109-ФЗ «О безопасном обращением с пестицидами и агрохимикатами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Федеральный закон от 17.07.1999г. № 181-ФЗ « Об основах охраны труда в РФ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Закон РФ от 10.06.1993г. №5115-1 «О сертификации продукции и услуг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Федеральный закон от 25.09.1998г. № 158-ФЗ « О лицензировании отдельных видов деятельности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Федеральный закон от 09.01.1996г. №2-ФЗ « О защите прав потребителей»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Федеральный закон от 21.07.1997г. №116-ФЗ « О промышленной безопасности опасных производственных объектов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Закон РФ от 14.05.1993г. №4979-ФЗ « О ветеринарии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Федеральный закон от 23.11.1995г. №174-ФЗ « Об экологической экспертизе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Методические указания МУ 2.2.4.706-980М/МУ ОТ РМ 01-98 «Оценка освещения рабочих мест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НиП 2.04.05-91 «Отопление, вентиляция и кондиционирование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П №4690-88 МЗСССР «Содержание территорий населенных мест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НиП 3.05.01-85 «Внутренние санитарно-технические системы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анПин 2.2.4.548-96 «Гигиенические требования к микроклимату производственных помещений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НиП 2.04.01-85 «Внутренний водопровод и канализация зданий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Н 2.2.4\2.1.8.562-96 «Шум на рабочих местах, в помещениях жилых, общественных зданий и на территории жилой застройки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Н 2.2.4\2.1.8.566 -96 «Производственная вибрация. Вибрация в помещениях жилых и общественных зданий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анПин 2.3.2.1078-01 « Гигенические требования к качеству и безопасности продовольственного сырья и пищевых продуктов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анПин 3.5.541-96 «Требования к организации и проведению мероприятий по уничтожению бытовых насекомых и комаров  подвальных помещений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П 3.5.3.554-96 «Организация и проведение дератизационных работ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остановление Минтруда от 14.03.97г. №12 «О проведении аттестации рабочих мест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риказ Министерства Здравоохранения РФ от 20.07.  98г. №217 «О гигиенической оценки производства, поставки и реализации продуктов и товаров»,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риказ Министерства Здравоохранения РФ от 14.04.2000г. № 122 « О личной медицинской книжке и санитарном паспорте на транспортные средства для перевозки пищевых продуктов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Инструкция Департамента Госсанэпиднадзора Министерства Здравоохранения РФ от 17.05. 2000г. № 11-7/101-09 </w:t>
      </w:r>
    </w:p>
    <w:p>
      <w:pPr>
        <w:pStyle w:val="Normal"/>
        <w:ind w:left="720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О порядке выдачи и ведения личной медицинской книжки и санитарного паспорта на специально предназначенные или  специально оборудованные транспортные средства для перевозки пищевых продуктов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риказ Министерства Здравоохранения РФ от 29.09.89г. №555 « О совершенствовании системы медосмотров трудящихся и водителей индивидуальных транспортных средств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риказ Минзравмедпрома от  14.03.1996г. №90 «О порядке проведения предварительных и периодических медицинских осмотров работников и медицинских регламентов допуска к профессии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риказ Министерства Здравоохранения РФ от 17.09.93г. № 220 «О мерах по развитию и совершенствованию инфекционной службы в РФ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риказ Министерства Здравоохранения РФ от 29.06.2000г. № 229 «О профессиональной гигиенической подготовке и аттестации должностных лиц и работников организации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риказ Министерства Здравоохранения РФ от 10.12.96г. №405 « О проведении  предварительных и периодических медицинских осмотров работников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Методические указания МУК 2.3.2. 971-00 «Порядок  санитарно- эпидемиологической экспертизы технических документов на пищевые продукты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Регламент 2.2. 755-99 « Гигиенические критерии оценки и классификация условий труда по показателям вредности и опасности факторов производственной среды, тяжести и напряжения трудового процесса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СНиП 23-05-95 «естественное и искусственное освещение»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МУ 2.1.4. 682-97 «Питьевая вода и водоснабжение населенных мест» Методические указания по внедрению и применению СанПин 2.1.4. 559-96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СП 2.3.6. 1079-01 Санитарно-эпидемиологические требования к организациям общественного питания, изготовлению и обороноспособности в них продовольственного сырья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П 1.1. 1058-01 «Организация и проведение производственного контроля над соблюдением санитарных правил и выполнением санитарно-противоэпидемиологических (профилактических) мероприятий.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Программа Производственного Контро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34:00Z</dcterms:created>
  <dc:creator/>
  <dc:description/>
  <cp:keywords/>
  <dc:language>en-US</dc:language>
  <cp:lastModifiedBy>Dark Angel</cp:lastModifiedBy>
  <cp:lastPrinted>2012-08-13T12:46:00Z</cp:lastPrinted>
  <dcterms:modified xsi:type="dcterms:W3CDTF">2020-09-26T11:53:00Z</dcterms:modified>
  <cp:revision>50</cp:revision>
  <dc:subject/>
  <dc:title>СИСТЕМА  НЕЗАВИСИМОГО ПРОИЗВОДСТВЕНН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967856</vt:r8>
  </property>
  <property fmtid="{D5CDD505-2E9C-101B-9397-08002B2CF9AE}" pid="3" name="_AuthorEmail">
    <vt:lpwstr>posadsky@fivefood.ru</vt:lpwstr>
  </property>
  <property fmtid="{D5CDD505-2E9C-101B-9397-08002B2CF9AE}" pid="4" name="_AuthorEmailDisplayName">
    <vt:lpwstr>Дмитрий Посадский</vt:lpwstr>
  </property>
  <property fmtid="{D5CDD505-2E9C-101B-9397-08002B2CF9AE}" pid="5" name="_EmailSubject">
    <vt:lpwstr>ППК</vt:lpwstr>
  </property>
  <property fmtid="{D5CDD505-2E9C-101B-9397-08002B2CF9AE}" pid="6" name="_ReviewingToolsShownOnce">
    <vt:lpwstr/>
  </property>
</Properties>
</file>