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ьность заполнения журнала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Санитарно-эпидемиологические правила</w:t>
      </w:r>
      <w:bookmarkStart w:id="0" w:name="i34353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Пин  2.3.6.1079-01</w:t>
      </w:r>
    </w:p>
    <w:p>
      <w:pPr>
        <w:pStyle w:val="Normal"/>
        <w:jc w:val="center"/>
        <w:rPr/>
      </w:pPr>
      <w:bookmarkStart w:id="1" w:name="i354704"/>
      <w:bookmarkEnd w:id="0"/>
      <w:r>
        <w:rPr>
          <w:b/>
          <w:sz w:val="28"/>
          <w:szCs w:val="28"/>
          <w:u w:val="single"/>
        </w:rPr>
        <w:t>Порядок проведения медицинских осмотров работников ресторанов перед началом работы</w:t>
      </w:r>
      <w:bookmarkEnd w:id="1"/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 и др. заболевани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>2. Осмотр рук, открытых частей тела, а также носоглотки должен проводиться назначенным руководителем организации ответственным лицом (менеджером)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bookmarkStart w:id="2" w:name="i365596"/>
      <w:r>
        <w:rPr>
          <w:sz w:val="28"/>
          <w:szCs w:val="28"/>
        </w:rPr>
        <w:t>3. Не допускаются к работе по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  <w:bookmarkEnd w:id="2"/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bookmarkStart w:id="3" w:name="PO0000258"/>
      <w:bookmarkEnd w:id="3"/>
      <w:r>
        <w:rPr>
          <w:sz w:val="28"/>
          <w:szCs w:val="28"/>
        </w:rPr>
        <w:t>4. Работники с заболеваниями, указанными в п. 3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е лицо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осмотра ответственное лицо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О каждом выявленном больном делается отдельная запись, в которой должно быть указано, какие рекомендации даны по использованию работника или о направлении его на лечение. Запись подписывается ответственным лицом, проводившим осмотр, и начальником цеха или смены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.Оформление Журнала Здоровь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ложка журнала (внешняя сторона)</w:t>
      </w:r>
      <w:r>
        <w:rPr>
          <w:i/>
          <w:sz w:val="32"/>
          <w:szCs w:val="32"/>
        </w:rPr>
        <w:t xml:space="preserve">: </w:t>
      </w:r>
      <w:r>
        <w:rPr>
          <w:sz w:val="28"/>
          <w:szCs w:val="28"/>
        </w:rPr>
        <w:t>заполнить наименование организации и  дату начала заполнения журнал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азвание компании: ООО «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/>
        <w:t xml:space="preserve"> – </w:t>
      </w:r>
      <w:r>
        <w:rPr>
          <w:sz w:val="28"/>
          <w:szCs w:val="28"/>
        </w:rPr>
        <w:t xml:space="preserve">Дату начала заполнения журнала: </w:t>
      </w:r>
      <w:r>
        <w:rPr/>
        <w:t>01 ноября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ложка журнала (внутренняя сторона)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лнить строки и поставить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азвание компании: ООО «Зэ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Юридический адрес компании: </w:t>
      </w:r>
      <w:r>
        <w:rPr>
          <w:bCs/>
          <w:sz w:val="28"/>
          <w:szCs w:val="28"/>
        </w:rPr>
        <w:t>127051, г. Москва, Цветной бульвар, д. 23, стр.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 Фактический адрес </w:t>
      </w:r>
      <w:r>
        <w:rPr>
          <w:b/>
          <w:sz w:val="28"/>
          <w:szCs w:val="28"/>
        </w:rPr>
        <w:t>Кафе</w:t>
      </w:r>
      <w:r>
        <w:rPr>
          <w:sz w:val="28"/>
          <w:szCs w:val="28"/>
        </w:rPr>
        <w:t xml:space="preserve">: (Пример: </w:t>
      </w:r>
      <w:r>
        <w:rPr>
          <w:bCs/>
          <w:sz w:val="28"/>
          <w:szCs w:val="28"/>
        </w:rPr>
        <w:t>127051, г. Москва, Цветной бульвар, д. 23, стр.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- ФИО и подпись ответственного лица (менеджер ресторана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- ФИО и подпись руководителя рестор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- Печать компа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оследняя страница журнала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ить журнал специальной веревк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нумеровать страницы,</w:t>
      </w:r>
      <w:r>
        <w:rPr>
          <w:sz w:val="28"/>
          <w:szCs w:val="28"/>
        </w:rPr>
        <w:t xml:space="preserve"> (бечевкой) и на последней странице, оформить прошивку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пронумеровать страни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Написать фразу: «В настоящем журнале 60 /шестьдесят/ пронумерованных, прошнурованных и скрепленных печатью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есторана: ФИО, подпись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дыроколом сделать отверстия (1 см. от края сгиба журнала) </w:t>
      </w:r>
    </w:p>
    <w:p>
      <w:pPr>
        <w:pStyle w:val="Normal"/>
        <w:rPr/>
      </w:pPr>
      <w:r>
        <w:rPr>
          <w:sz w:val="28"/>
          <w:szCs w:val="28"/>
        </w:rPr>
        <w:t xml:space="preserve">- просунуть веревку, завязать, наклеить с помощью клея чистый лист бумаги на хвостики веревки, не на узел (на листе написать кол-во страни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оставить печать, так чтобы часть печати было на «листе» и часть на журнал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Заполнение журнала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ть заполнение журнала со второй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ть отметку о результатах осмотра напротив каждой фамилии </w:t>
      </w:r>
    </w:p>
    <w:p>
      <w:pPr>
        <w:pStyle w:val="Normal"/>
        <w:rPr/>
      </w:pPr>
      <w:r>
        <w:rPr>
          <w:sz w:val="28"/>
          <w:szCs w:val="28"/>
        </w:rPr>
        <w:t>- в верхней части листа поставить месяц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жедневной основе под каждым числом заполнять информацию о результатах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ижней части листа заполнить информацию о результатах, поставить под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омер по порядку (1,2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ФИ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Месяц:  пример: «Ноябрь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Должность работник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– Условные обозначения: </w:t>
      </w:r>
      <w:r>
        <w:rPr>
          <w:b/>
          <w:sz w:val="32"/>
          <w:szCs w:val="32"/>
        </w:rPr>
        <w:t>зд. – здоров; в.- выходной ; б/з – больничный лист ; отп. - отпуск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– Написать фразу: </w:t>
      </w:r>
      <w:r>
        <w:rPr/>
        <w:t>«Осмотрено, человек ……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из них здоровы …………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отстранены от работы ………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пись ответственного лица…………»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33:00Z</dcterms:created>
  <dc:creator>tech</dc:creator>
  <dc:description/>
  <cp:keywords/>
  <dc:language>en-US</dc:language>
  <cp:lastModifiedBy>Dark Angel</cp:lastModifiedBy>
  <cp:lastPrinted>2012-10-30T12:07:00Z</cp:lastPrinted>
  <dcterms:modified xsi:type="dcterms:W3CDTF">2020-09-26T15:21:00Z</dcterms:modified>
  <cp:revision>16</cp:revision>
  <dc:subject/>
  <dc:title/>
</cp:coreProperties>
</file>