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Приложение №1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Инструкция по обработке обеденных столов</w:t>
      </w:r>
    </w:p>
    <w:p>
      <w:pPr>
        <w:pStyle w:val="Normal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После посещения каждого посетителя производится уборка обеденного стола.</w:t>
      </w:r>
    </w:p>
    <w:p>
      <w:pPr>
        <w:pStyle w:val="Normal"/>
        <w:rPr/>
      </w:pPr>
      <w:r>
        <w:rPr>
          <w:rFonts w:cs="Cambria" w:ascii="Cambria" w:hAnsi="Cambria"/>
        </w:rPr>
        <w:t xml:space="preserve">Есть три степени загрязнения обеденных столов: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 xml:space="preserve">Незначительные загрязнения – крошки от выпеченных изделий и т.п.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остатки упаковки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>Видимые загрязнения – пятна от сока, супа, кофе, соуса, крошки, остатки упаковки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>Сильное загрязнение – засохшие или размазанные по большой площади пятна от сока, супа, кофе и т.п.,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Уборка столов  с незначительными загрязнениям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Убрать со стола остатки упаковки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протереть сто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Уборка столов  с видимыми загрязнениям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Убрать со стола остатки упаковки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Смоченной в горячей воде ветошью, протереть стол от видимых загрязнений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вытереть стол насухо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Уборка сильно  загрязненных столов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Убрать со стола остатки упаковки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мыть стол раствором моющего средства;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мыть стол горячей водой от моющего средства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вытереть стол насухо.</w:t>
      </w:r>
    </w:p>
    <w:p>
      <w:pPr>
        <w:pStyle w:val="Normal"/>
        <w:tabs>
          <w:tab w:val="clear" w:pos="708"/>
          <w:tab w:val="left" w:pos="1800" w:leader="none"/>
        </w:tabs>
        <w:ind w:right="40" w:hanging="0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right="40" w:hanging="0"/>
        <w:rPr>
          <w:rFonts w:ascii="Cambria" w:hAnsi="Cambria" w:cs="Cambria"/>
        </w:rPr>
      </w:pPr>
      <w:r>
        <w:rPr>
          <w:rFonts w:cs="Cambria" w:ascii="Cambria" w:hAnsi="Cambria"/>
        </w:rPr>
        <w:t>В  конце смены после того, как выметен  торговый зал и до влажной  уборки, все обеденные столы: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mbria" w:ascii="Cambria" w:hAnsi="Cambria"/>
        </w:rPr>
        <w:t>Промыть моющим раствором средства использующимся в ресторане;</w:t>
      </w:r>
    </w:p>
    <w:p>
      <w:pPr>
        <w:pStyle w:val="Normal"/>
        <w:numPr>
          <w:ilvl w:val="0"/>
          <w:numId w:val="2"/>
        </w:numPr>
        <w:ind w:left="720" w:right="40" w:hanging="360"/>
        <w:rPr>
          <w:rFonts w:ascii="Cambria" w:hAnsi="Cambria" w:cs="Cambria"/>
        </w:rPr>
      </w:pPr>
      <w:r>
        <w:rPr>
          <w:rFonts w:cs="Cambria" w:ascii="Cambria" w:hAnsi="Cambria"/>
        </w:rPr>
        <w:t>Промыть горячей чистой водой от моющего средства;</w:t>
      </w:r>
    </w:p>
    <w:p>
      <w:pPr>
        <w:pStyle w:val="Normal"/>
        <w:numPr>
          <w:ilvl w:val="0"/>
          <w:numId w:val="2"/>
        </w:numPr>
        <w:ind w:left="720" w:right="40" w:hanging="360"/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вытереть  насухо;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mbria" w:ascii="Cambria" w:hAnsi="Cambria"/>
          <w:color w:val="FF0000"/>
        </w:rPr>
        <w:t xml:space="preserve">После влажной уборки зала провести дезинфекцию раствором  0,05% методом орошения. 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FF"/>
          <w:u w:val="single"/>
        </w:rPr>
        <w:t>Приложение №2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u w:val="single"/>
        </w:rPr>
        <w:t>Методы, применяемые для обработки и дезинфекции уборочного инвентаря.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Обработка уборочного инвентаря осуществляется по мере загрязнения, но не реже 1 раза в рабочую смену или во время санитарного часа.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Дезинфекция уборочного инвентаря </w:t>
      </w:r>
    </w:p>
    <w:p>
      <w:pPr>
        <w:pStyle w:val="Normal"/>
        <w:numPr>
          <w:ilvl w:val="0"/>
          <w:numId w:val="3"/>
        </w:numPr>
        <w:ind w:left="720" w:right="42" w:hanging="360"/>
        <w:rPr>
          <w:rFonts w:ascii="Cambria" w:hAnsi="Cambria" w:cs="Cambria"/>
        </w:rPr>
      </w:pPr>
      <w:r>
        <w:rPr>
          <w:rFonts w:cs="Cambria" w:ascii="Cambria" w:hAnsi="Cambria"/>
        </w:rPr>
        <w:t>Уборочный инвентарь погрузить в дезинфицирующий раствор на 90 мин. Плотно закрыв крышкой</w:t>
      </w:r>
    </w:p>
    <w:p>
      <w:pPr>
        <w:pStyle w:val="Normal"/>
        <w:numPr>
          <w:ilvl w:val="0"/>
          <w:numId w:val="3"/>
        </w:numPr>
        <w:ind w:left="720" w:right="42" w:hanging="360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дезинфекции прополоскать и высушить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Дезинфекция осуществляется 1 раз в сутки  по окончанию рабочей смены или во время санитарного часа.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Приложение №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Инструкция по обработке подносов для посетителей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Cs w:val="20"/>
        </w:rPr>
        <w:t>Подносы для посетителей после каждого использования подвергают обработке</w:t>
      </w:r>
    </w:p>
    <w:p>
      <w:pPr>
        <w:pStyle w:val="Normal"/>
        <w:rPr/>
      </w:pPr>
      <w:r>
        <w:rPr>
          <w:rFonts w:cs="Cambria" w:ascii="Cambria" w:hAnsi="Cambria"/>
        </w:rPr>
        <w:t xml:space="preserve">Есть две степени загрязнения: 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 xml:space="preserve"> Незначительные загрязнения – крошки от выпеченных изделий и т.п.;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>Видимые загрязнения – пятна от сока, супа, кофе, соуса, крошки;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Обработка подносов  с незначительными загрязнениям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поднос при визуальном осмотре имеет не значительное загрязнение: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Поднос следует протереть чистой сухой ветошью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Обработка подносов  с видимыми загрязнениям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Если поднос при визуальном осмотре имеет видимые загрязне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Вымыть подносы раствором моющего средства «Унидем»;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Промыть под проточной горячей водой от моющего средства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Высушить в перевернутом виде на сетчатом стеллаже не ниже 50см от уровня пола;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Дезинфекция подносов</w:t>
      </w:r>
    </w:p>
    <w:p>
      <w:pPr>
        <w:pStyle w:val="Normal"/>
        <w:rPr/>
      </w:pPr>
      <w:r>
        <w:rPr>
          <w:rFonts w:cs="Cambria" w:ascii="Cambria" w:hAnsi="Cambria"/>
        </w:rPr>
        <w:t>Дезинфекция подносов осуществляется методом замачивания в рабочем растворе 0,1% на 30 мин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Дезинфекция осуществляется 1 раз в сутки  по окончанию рабочей смены или во время санитарного часа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Чистую сухую ветошь хранить в специально отведенной емкости с маркировкой «Чистая ветошь» с плотно закрытой крышкой.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Приложение №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Перечень аптечки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ложение 2 к распоряжению Премьера Правительства Москв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29 декабря 2000 г. N 1292-РП</w:t>
        <w:br/>
      </w:r>
      <w:r>
        <w:rPr>
          <w:rFonts w:cs="Cambria" w:ascii="Cambria" w:hAnsi="Cambria"/>
        </w:rPr>
        <w:t>Перечень медикаментов и медицинских средств, входящих в коллективную аптечку первой помощи, для предприятий торговли и питания г. Москвы (расчет на 100 человек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№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п/п </w:t>
        <w:tab/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Наименование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Количество упк</w:t>
        <w:br/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rFonts w:cs="Cambria" w:ascii="Cambria" w:hAnsi="Cambria"/>
          <w:b/>
          <w:i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i/>
          <w:sz w:val="22"/>
          <w:szCs w:val="22"/>
        </w:rPr>
        <w:t>Обезболивающие, противовоспалительные и противошоковые: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 </w:t>
        <w:tab/>
        <w:t xml:space="preserve">Таблетки анальгина по 0,5 N 10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 </w:t>
        <w:tab/>
        <w:t xml:space="preserve">Портативный гипотермический (охлаждающий) пакет-контейнер "Альфа"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3 </w:t>
        <w:tab/>
        <w:t xml:space="preserve">Раствор сульфацил натрия тюбик-капельница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rFonts w:cs="Cambria" w:ascii="Cambria" w:hAnsi="Cambria"/>
          <w:b/>
          <w:i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i/>
          <w:sz w:val="22"/>
          <w:szCs w:val="22"/>
        </w:rPr>
        <w:t>Средства для остановки кровотечения, обработки и перевязки ран: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 </w:t>
        <w:tab/>
        <w:t xml:space="preserve">Дезинфицирующие салфетки для гигиенической обработки рук </w:t>
        <w:tab/>
        <w:t xml:space="preserve">30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2 </w:t>
        <w:tab/>
        <w:t xml:space="preserve">Спрей "Пантенол" или "Олазоль" для обработки ран и ожогов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3 </w:t>
        <w:tab/>
        <w:t xml:space="preserve">Вата нестерильная, упаковка 100 гр.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4 </w:t>
        <w:tab/>
        <w:t xml:space="preserve">Бинт марлевый стерильный 7х14 </w:t>
        <w:tab/>
        <w:t xml:space="preserve">6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5 </w:t>
        <w:tab/>
        <w:t xml:space="preserve">Бинт марлевый стерильный 5х10 </w:t>
        <w:tab/>
        <w:t xml:space="preserve">4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6 </w:t>
        <w:tab/>
        <w:t xml:space="preserve">Бинт трубчатый N 6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7 </w:t>
        <w:tab/>
        <w:t xml:space="preserve">Салфетки марлевые </w:t>
        <w:tab/>
        <w:t xml:space="preserve">20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8 </w:t>
        <w:tab/>
        <w:t xml:space="preserve">Перчатки хирургические нестерильные </w:t>
        <w:tab/>
        <w:t xml:space="preserve">8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9 </w:t>
        <w:tab/>
        <w:t xml:space="preserve">Лейкопластырь в рулоне </w:t>
        <w:tab/>
        <w:t xml:space="preserve">4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0 </w:t>
        <w:tab/>
        <w:t xml:space="preserve">Салфетки кровоостанавливающие "Колетекс-Гем" 6х10 см с фурагином </w:t>
        <w:tab/>
        <w:t xml:space="preserve">15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1 </w:t>
        <w:tab/>
        <w:t xml:space="preserve">Салфетки антимикробные "Колетекс" 6х10 см (пластырь) </w:t>
        <w:tab/>
        <w:t xml:space="preserve">25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2 </w:t>
        <w:tab/>
        <w:t xml:space="preserve">Салфетки атравматические "Колетекс" 6х10 см с прополисом и фурагином </w:t>
        <w:tab/>
        <w:t xml:space="preserve">-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3 </w:t>
        <w:tab/>
        <w:t xml:space="preserve">Раствор йода 5% спиртовой 10 мл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4 </w:t>
        <w:tab/>
        <w:t xml:space="preserve">Перекись водорода 3% 40 мл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rFonts w:cs="Cambria" w:ascii="Cambria" w:hAnsi="Cambria"/>
          <w:b/>
          <w:i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i/>
          <w:sz w:val="22"/>
          <w:szCs w:val="22"/>
        </w:rPr>
        <w:t>Средства при болях в сердце: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1 </w:t>
        <w:tab/>
        <w:t xml:space="preserve">Нитроглицерин таб. N40 или капсулы N20 </w:t>
        <w:tab/>
        <w:t xml:space="preserve">2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2 </w:t>
        <w:tab/>
        <w:t xml:space="preserve">Валидол таб. N 10 </w:t>
        <w:tab/>
        <w:t xml:space="preserve">3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rFonts w:cs="Cambria" w:ascii="Cambria" w:hAnsi="Cambria"/>
          <w:b/>
          <w:i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i/>
          <w:sz w:val="22"/>
          <w:szCs w:val="22"/>
        </w:rPr>
        <w:t>Средства для сердечно-легочной реанимации при клинической смерти: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1 </w:t>
        <w:tab/>
        <w:t xml:space="preserve">Устройство для проведения искусственного дыхания "Рот - устройство - рот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rFonts w:cs="Cambria" w:ascii="Cambria" w:hAnsi="Cambria"/>
          <w:b/>
          <w:i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i/>
          <w:sz w:val="22"/>
          <w:szCs w:val="22"/>
        </w:rPr>
        <w:t>Медицинские предметы: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 </w:t>
        <w:tab/>
        <w:t xml:space="preserve">Ножницы тупоконечные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2 </w:t>
        <w:tab/>
        <w:t xml:space="preserve">Жгут кровоостанавливающий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 </w:t>
        <w:tab/>
        <w:t xml:space="preserve">Стаканчик для приема лекарств </w:t>
        <w:tab/>
        <w:t xml:space="preserve">1 </w:t>
      </w:r>
    </w:p>
    <w:p>
      <w:pPr>
        <w:pStyle w:val="Normal"/>
        <w:tabs>
          <w:tab w:val="clear" w:pos="708"/>
          <w:tab w:val="left" w:pos="811" w:leader="none"/>
          <w:tab w:val="left" w:pos="871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 </w:t>
        <w:tab/>
        <w:t xml:space="preserve">Термометр медицинский </w:t>
        <w:tab/>
        <w:t xml:space="preserve">1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Приложение №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u w:val="single"/>
        </w:rPr>
        <w:t>Инструкция по обработке производственных столов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После каждой проведенной технологической операции (</w:t>
      </w:r>
      <w:r>
        <w:rPr>
          <w:rFonts w:cs="Cambria" w:ascii="Cambria" w:hAnsi="Cambria"/>
          <w:color w:val="0000FF"/>
          <w:szCs w:val="20"/>
        </w:rPr>
        <w:t>технологическая операция -</w:t>
      </w:r>
      <w:r>
        <w:rPr>
          <w:rFonts w:cs="Cambria" w:ascii="Cambria" w:hAnsi="Cambria"/>
          <w:color w:val="FF0000"/>
          <w:szCs w:val="20"/>
        </w:rPr>
        <w:t xml:space="preserve"> приготовление готовых изделий или полуфабрикатов</w:t>
      </w:r>
      <w:r>
        <w:rPr>
          <w:rFonts w:cs="Cambria" w:ascii="Cambria" w:hAnsi="Cambria"/>
          <w:szCs w:val="20"/>
        </w:rPr>
        <w:t>) производственные столы подвергаются обработке.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Уборка столов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Убрать со стола остатки продуктов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Смоченной в горячей воде ветошью, протереть стол от видимых загрязнений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вытереть стол насухо.</w:t>
      </w:r>
    </w:p>
    <w:p>
      <w:pPr>
        <w:pStyle w:val="Normal"/>
        <w:ind w:right="40" w:hanging="0"/>
        <w:rPr>
          <w:rFonts w:ascii="Cambria" w:hAnsi="Cambria" w:cs="Cambria"/>
        </w:rPr>
      </w:pPr>
      <w:r>
        <w:rPr>
          <w:rFonts w:cs="Cambria" w:ascii="Cambria" w:hAnsi="Cambria"/>
        </w:rPr>
        <w:t>В  конце смены после того, как выметена  кухня и до влажной  уборки кухни, все производственные столы: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mbria" w:ascii="Cambria" w:hAnsi="Cambria"/>
        </w:rPr>
        <w:t xml:space="preserve">Промыть моющим раствором ; </w:t>
      </w:r>
      <w:r>
        <w:rPr>
          <w:rFonts w:cs="Cambria" w:ascii="Cambria" w:hAnsi="Cambria"/>
          <w:color w:val="0000FF"/>
        </w:rPr>
        <w:t>(см. Приложение №1)</w:t>
      </w:r>
    </w:p>
    <w:p>
      <w:pPr>
        <w:pStyle w:val="Normal"/>
        <w:numPr>
          <w:ilvl w:val="0"/>
          <w:numId w:val="2"/>
        </w:numPr>
        <w:ind w:left="720" w:right="40" w:hanging="360"/>
        <w:rPr>
          <w:rFonts w:ascii="Cambria" w:hAnsi="Cambria" w:cs="Cambria"/>
        </w:rPr>
      </w:pPr>
      <w:r>
        <w:rPr>
          <w:rFonts w:cs="Cambria" w:ascii="Cambria" w:hAnsi="Cambria"/>
        </w:rPr>
        <w:t>Промыть горячей чистой водой от моющего средства;</w:t>
      </w:r>
    </w:p>
    <w:p>
      <w:pPr>
        <w:pStyle w:val="Normal"/>
        <w:numPr>
          <w:ilvl w:val="0"/>
          <w:numId w:val="2"/>
        </w:numPr>
        <w:ind w:left="720" w:right="40" w:hanging="360"/>
        <w:rPr>
          <w:rFonts w:ascii="Cambria" w:hAnsi="Cambria" w:cs="Cambria"/>
        </w:rPr>
      </w:pPr>
      <w:r>
        <w:rPr>
          <w:rFonts w:cs="Cambria" w:ascii="Cambria" w:hAnsi="Cambria"/>
        </w:rPr>
        <w:t>Чистой сухой ветошью вытереть  насухо;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mbria" w:ascii="Cambria" w:hAnsi="Cambria"/>
          <w:b/>
          <w:color w:val="FF0000"/>
        </w:rPr>
        <w:t xml:space="preserve">После влажной уборки кухни провести дезинфекцию раствором  0,05% методом орошения. 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  <w:t>Приложение №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u w:val="single"/>
        </w:rPr>
      </w:pPr>
      <w:r>
        <w:rPr>
          <w:rFonts w:cs="Cambria" w:ascii="Cambria" w:hAnsi="Cambria"/>
          <w:b/>
          <w:i/>
          <w:color w:val="0000FF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Инструкция по обработке мусорных бачков</w:t>
      </w:r>
    </w:p>
    <w:p>
      <w:pPr>
        <w:pStyle w:val="Normal"/>
        <w:rPr>
          <w:rFonts w:ascii="Cambria" w:hAnsi="Cambria" w:cs="Cambria"/>
          <w:b/>
          <w:b/>
          <w:color w:val="FF0000"/>
          <w:szCs w:val="20"/>
          <w:u w:val="single"/>
        </w:rPr>
      </w:pPr>
      <w:r>
        <w:rPr>
          <w:rFonts w:cs="Cambria" w:ascii="Cambria" w:hAnsi="Cambria"/>
          <w:b/>
          <w:color w:val="FF0000"/>
          <w:szCs w:val="20"/>
          <w:u w:val="single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В процессе рабочей смены из бачков по мере накопления удаляются мешки с отходами. После удаления отходов, бачки заправляются мешками для мусора.</w:t>
      </w:r>
    </w:p>
    <w:p>
      <w:pPr>
        <w:pStyle w:val="Normal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Обработка мусорных бачков осуществляется 1 раз в конце рабочей смены.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mbria" w:ascii="Cambria" w:hAnsi="Cambria"/>
        </w:rPr>
        <w:t>Промыть бачки внутри, снаружи, снизу и крышки моющим раствором средства «Промыть  мусорные бачки проточной горячей  водой от моющего средства;</w:t>
      </w:r>
    </w:p>
    <w:p>
      <w:pPr>
        <w:pStyle w:val="Normal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Дезинфекция мусорных бачк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зинфекция мусорных бачков осуществляется рабочим раствором 0,5% (</w:t>
      </w:r>
      <w:r>
        <w:rPr>
          <w:rFonts w:cs="Cambria" w:ascii="Cambria" w:hAnsi="Cambria"/>
          <w:color w:val="0000FF"/>
        </w:rPr>
        <w:t xml:space="preserve">см. Инструкцию по изготовлению и применению дезинфицирующего раствора на основе средства      </w:t>
      </w:r>
      <w:r>
        <w:rPr>
          <w:rFonts w:cs="Cambria" w:ascii="Cambria" w:hAnsi="Cambria"/>
        </w:rPr>
        <w:t>) методом протирания ветошью смоченной в дезинфицирующем растворе. Мусорные бачки дезинфицируются внутри, снаружи, снизу, а так же крышки продолжительность дезинфекции 90 мин.</w:t>
      </w:r>
    </w:p>
    <w:p>
      <w:pPr>
        <w:pStyle w:val="Normal"/>
        <w:ind w:right="40" w:firstLine="4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www.PHILka.RU" w:date="2010-01-28T09:15:00Z"/>
      </w:rPr>
    </w:pPr>
    <w:ins w:id="0" w:author="www.PHILka.RU" w:date="2010-01-28T09:15:00Z">
      <w:r>
        <w:rPr/>
      </w:r>
    </w:ins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b/>
        <w:i/>
      </w:rPr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  <w:t>Книга «Обучение менеджер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09:00Z</dcterms:created>
  <dc:creator>www.PHILka.RU</dc:creator>
  <dc:description/>
  <cp:keywords/>
  <dc:language>en-US</dc:language>
  <cp:lastModifiedBy>irina.kuzmina</cp:lastModifiedBy>
  <cp:lastPrinted>2011-10-28T16:27:00Z</cp:lastPrinted>
  <dcterms:modified xsi:type="dcterms:W3CDTF">2011-10-28T12:27:00Z</dcterms:modified>
  <cp:revision>8</cp:revision>
  <dc:subject/>
  <dc:title/>
</cp:coreProperties>
</file>