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6600"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color w:val="FF6600"/>
          <w:sz w:val="56"/>
          <w:szCs w:val="56"/>
          <w:u w:val="single"/>
          <w:lang w:val="ru-RU"/>
        </w:rPr>
        <w:t>Правила товарного соседства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56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6600"/>
          <w:sz w:val="56"/>
          <w:szCs w:val="24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Для предотвращения возникновения и распространения </w:t>
      </w:r>
      <w:r>
        <w:rPr>
          <w:rFonts w:cs="Times New Roman" w:ascii="Times New Roman" w:hAnsi="Times New Roman"/>
          <w:sz w:val="32"/>
          <w:szCs w:val="32"/>
          <w:lang w:val="ru-RU"/>
        </w:rPr>
        <w:t>массовых неинфекционных заболеваний (отравлений) при хранении должны строго соблюдаться правила товарного соседства (Санитарно-эпидемиологические правила СП 2.3.6.1079-01)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дукты следует хранить согласно принятой классификации по видам продукци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сух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мука, сахар, крупа, макаронные изделия и т.д);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хлеб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консерв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тунец конс., лосось конс., кукуруза конс., горошек конс., маслины конс., фасоль конс., ананасы конс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молочно-жировы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майонез, соусы, сыры, сметана, йогурты)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гастрономия </w:t>
      </w:r>
      <w:r>
        <w:rPr>
          <w:rFonts w:cs="Times New Roman" w:ascii="Times New Roman" w:hAnsi="Times New Roman"/>
          <w:sz w:val="32"/>
          <w:szCs w:val="32"/>
          <w:lang w:val="ru-RU"/>
        </w:rPr>
        <w:t>(колбаса, ветчина, сардельки, свинина и говядина запеченные, индейка запеченная, филе куриное копченое, филе куриное вареное, яйцо варено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рыба и морепродукты </w:t>
      </w:r>
      <w:r>
        <w:rPr>
          <w:rFonts w:cs="Times New Roman" w:ascii="Times New Roman" w:hAnsi="Times New Roman"/>
          <w:sz w:val="32"/>
          <w:szCs w:val="32"/>
          <w:lang w:val="ru-RU"/>
        </w:rPr>
        <w:t>семга охлажденная, семга с/с, сельдь, креветки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овощи и фрукты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салаты и зелень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ложение полуфабрикатов на полках в холодильниках/холодильных станц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1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рыбные (упакован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упакованны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2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молочно-жировые (упакован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упакованны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3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гастрономия (упакован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упакованные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4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овощи и фрукты сырые, салаты и зеле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5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овощи вареные, тушеные, гриль (упакован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упакованны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>6 полк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готовая продукция (торты, пироги и др.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Допускается хранить на одной полке в холодильных камерах (холодильниках) упакованные продукты разных видов, но только в разных гастроемкостях, за исключением овощей (фруктов) и готовой продукции они должны храниться на других полка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120"/>
        <w:ind w:left="0" w:right="-4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6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4:00Z</dcterms:created>
  <dc:creator>Бобылев</dc:creator>
  <dc:description/>
  <cp:keywords/>
  <dc:language>en-US</dc:language>
  <cp:lastModifiedBy>Dark Angel</cp:lastModifiedBy>
  <cp:lastPrinted>2009-07-16T10:41:00Z</cp:lastPrinted>
  <dcterms:modified xsi:type="dcterms:W3CDTF">2020-09-26T16:07:00Z</dcterms:modified>
  <cp:revision>6</cp:revision>
  <dc:subject/>
  <dc:title>Правила товарного соседства</dc:title>
</cp:coreProperties>
</file>