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щество с ограниченной ответственностью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/>
        <w:t>«»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8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>00.00.2010         №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  <w:p>
            <w:pPr>
              <w:pStyle w:val="Heading7"/>
              <w:jc w:val="left"/>
              <w:rPr>
                <w:u w:val="single"/>
              </w:rPr>
            </w:pPr>
            <w:r>
              <w:rPr/>
              <w:t>СУПЕРВАЙЗЕР-БАРИСТА КАФЕ</w:t>
            </w:r>
          </w:p>
        </w:tc>
        <w:tc>
          <w:tcPr>
            <w:tcW w:w="4926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 Иван Иван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</w:t>
      </w:r>
      <w:r>
        <w:rPr>
          <w:b/>
          <w:color w:val="000000"/>
          <w:sz w:val="22"/>
          <w:lang w:val="ru-RU"/>
        </w:rPr>
        <w:t>. Общие положения</w:t>
      </w:r>
    </w:p>
    <w:p>
      <w:pPr>
        <w:pStyle w:val="Normal"/>
        <w:jc w:val="both"/>
        <w:rPr/>
      </w:pPr>
      <w:r>
        <w:rPr>
          <w:sz w:val="22"/>
          <w:lang w:val="ru-RU"/>
        </w:rPr>
        <w:t>Супервайзер-бариста кафе в своей деятельности руководствуется действующим законодательством и нормативными актами РФ, действующими в компании Правилами внутреннего трудового распорядка,</w:t>
      </w:r>
      <w:r>
        <w:rPr>
          <w:rFonts w:cs="Tahoma" w:ascii="Tahoma" w:hAnsi="Tahoma"/>
          <w:color w:val="666666"/>
          <w:sz w:val="18"/>
          <w:szCs w:val="18"/>
          <w:lang w:val="ru-RU"/>
        </w:rPr>
        <w:t xml:space="preserve"> </w:t>
      </w:r>
      <w:r>
        <w:rPr>
          <w:sz w:val="22"/>
          <w:lang w:val="ru-RU"/>
        </w:rPr>
        <w:t>правилами охраны труда, пожарной безопасности, производственной санитарии, другими локальными нормативными актами, а также настоящей инструкци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упервайзер-бариста кафе осуществляет общий надзор за розничными продажами, обслуживанием посетителей, пищевым производством и работой склада в течение своей смены. Совместно с руководителем кафе руководит и вдохновляет персонал смены для обеспечения предоставления потребителям высокого уровня сервиса, соответствующего концепции Наш Хлеб. Супервайзер-бариста кафе</w:t>
      </w:r>
      <w:r>
        <w:rPr>
          <w:color w:val="000000"/>
          <w:sz w:val="22"/>
          <w:lang w:val="ru-RU"/>
        </w:rPr>
        <w:t xml:space="preserve"> отвечает за ведение текущих дел кафе и за достижение своих целей на месяц (ежемесячно устанавливаемые </w:t>
      </w:r>
      <w:r>
        <w:rPr>
          <w:color w:val="000000"/>
          <w:sz w:val="22"/>
        </w:rPr>
        <w:t>KPI</w:t>
      </w:r>
      <w:r>
        <w:rPr>
          <w:color w:val="000000"/>
          <w:sz w:val="22"/>
          <w:lang w:val="ru-RU"/>
        </w:rPr>
        <w:t>)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первайзер-бариста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кафе назначается на должность и освобождается от должности Генеральным директором в установленном действующим трудовым законодательством порядке приказом по представлению Территориального управляющего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ru-RU"/>
        </w:rPr>
        <w:t>Супервайзер-бариста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подчиняется непосредственно руководителю кафе, на время отсутствия Супервайзера-бариста кафе его обязанности исполняет сотрудник, назначенный руководителем кафе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На должность Супервайзера-бариста принимается лицо с высшим или средним образованием, со стажем работы в ресторанном бизнесе не менее 1 года. Супервайзера-бариста кафе должен знать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кон РФ от 7.02.92 № 2300-I "О защите прав потребителей", иные законы; Правила продажи отдельных видов товаров и иные нормативные правовые акты по вопросам осуществления торгов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Правила подготовки товаров к продаже, методы учета товаров и расчета потребности в ни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тандарты и технические условия на товары, основные их свойства и качественные характеристи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Ассортимент, классификацию, характеристику и назначение товаров, правила расшифровки артикулов и маркировок тов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Гарантийные сроки пользования товарами и правила их обмена; Виды брака и правила бракераж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Супервайзер-бариста кафе должен знать английский язык (желательно)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TextBody"/>
        <w:ind w:left="3402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II. Должностные обяза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Является на работу строго по расписанию, не опаздыв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язан  быть мобильным и по требованию руководства  изменить своё место работы в пределах сети Наш Хлеб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В сфере работы каф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еспечивает высокое качество обслуживания всех посетителей, соответствующее концепции Наш Хлеб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оводит беседы и обучает персонал стандартам и порядку работы кафе и обязан удостовериться, что такой порядок и стандарты внедряются надлежащим образом и поддерживаются в полном объем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еспечивает соблюдение всех гигиенических мер и мер по безопасности труда для создания и подержания максимально возможной безопасности на рабочих местах и торговых площадях для работников Компании и посет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Осуществляет контроль поддержания чистоты и порядка в кафе в соответствии с требованиями, предъявляемых СЭ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рганизует работу кафе таким образом, чтобы предоставление услуг было быстрым и эффективным, а деятельность кафе – прибыльно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воевременно сообщает обо всех недостатках в технической работе кафе в административно-технический отде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пределяет и постоянно отслеживает показатели качества обслуживания, состояния помещений торговой точки, профессионального уровня работников и трудового коллектива в целом,  порядка ведения деятельности в рамках торговой точки и определяет меры и действия, необходимые для поддержания наиболее высоких стандартов во всех сфе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 xml:space="preserve">Соблюдает  сам и контролирует соблюдение работниками правил и норм охраны труда и техники безопасности, санитарных требований и правил личной гигиены, производственной и трудовой дисциплины, правил внутреннего трудового распорядка.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воевременно проходит медицинские обследования, сдает медицинские анализы, согласно требованиям СанЭпидНадз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>Контролирует актуальность медосмотров бариста и технического персонала (контроль мед. книже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дготавливает основную продукцию, входящую в меню, строго соблюдая технологический процесс и согласно установленным рецеп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Готовит бар, кухню к работе (при открытии кафе)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оет все оборудование, полки, витрины, шкафы и т.д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готовит оборудование и рабочее место к рабо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сле получения заказа делает стоп-лист продуктов и напитков, которых нет в наличии и вывешивает его в доступном для сотрудников мес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готовит продукты к их реализ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lang w:val="ru-RU"/>
        </w:rPr>
        <w:t>соблюдает правила товарного соседства и ротации продуктов, контролирует сроки реализации и сроки годности продукт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ранее (вечером предыдущего дня) делает заготовки для продукции из меню на текущий ден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lang w:val="ru-RU"/>
        </w:rPr>
        <w:t>ежедневно подготавливает списки необходимых для кухни продуктов и товаров, передавая их руководителю каф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реже чем через каждые 2 часа проводить дезинфекцию инвентаря и рабочих поверхностей с помощью санитарного раствора, а в случае работы с сильно пахнущими продуктами незамедлительн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ключает касс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оверяет наличие разменных денег и че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контролирует сроки реализации и сроки годности проду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еспечивает сохранность материальных ценностей и проду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ind w:left="426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участвует в плановых инвентаризациях не менее 1-го раза в месяц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294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воевременно информирует администрацию ресторана об отсутствии продуктов, о неисправностях инвентаря, оборудования, сантехн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20" w:hanging="294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авильно пользуется любым оборудованием кухни, и следит за его сохран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Убирает бар, кухню (при закрытии кафе)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оет все оборудование, полки, витрины, шкафы и т.д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готовит оборудование и рабочее место к работе для следующей см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правила и нормы охраны труда и техники безопасности труда, санитарные требования и правила личной гигиены, производственной и трудовой дисциплины,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 случае возникновения внештатных ситуаций своевременно ставит в известность руководство кафе и службу безопа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Поддерживает порядок и чистоту в баре, кухне в течение рабочего дня в соответствии с правилами, установленными в ресторане, убирает рабочее место после закрытия каф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Обслуживает гостей в баре и готовит напитки по чека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стандарты обслуживания, принятые в концепции Наш Хлеб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технологии приготовления и рецептуры всех блюд и напитков в баре, кухн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ение стандартов внешнего вида, принятых в концепции Наш Хле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Отпускает заказы строго по чека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воевременно составляет и получает заказ на складе кафе в соответствии с листом «Минимальных количеств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ролирует наличие в баре, кухне необходимой посуды. Не допускает пользование посудой с какими-либо дефектами (сколы, трещины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При отпуске из бара алкогольной и безалкогольной продукции использует  только ГОСТированную мерную посуду или вес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оводит инвентаризацию напитков, продуктов согласно требованиям Компан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едет контрольно-кассовые операции: закрытие счетов наличными денежными средствами, кредитными картами; заполняет журнал кассира операционис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аботает с наличными денежными средствами, кредитными, дисконтными и бонусными картами. Принимает все меры для обеспечения сохранности вверенных денежных средств и ценных бумаг и предотвращения ущерб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онтролирует условия и сроки хранения продуктов, строго соблюдает сроки реализации продуктов, правила товарного соседства, нормы СЭС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ыполняет правила использования и экономичности моющих средст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Участвует в проведении генеральной уборки по утвержденному администрацией график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воевременно информирует администрацию кафе о неисправностях инвентаря и сантехники, фурнитуры и других частей интерье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егулярно проходит медицинское обследование и сдает медицинские анализы согласно требованиям СанЭпидНадзо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 сфере финансовы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еспечивает правильность обращения  и учета наличности, отчетно-финансовых документов и товарно-денежных средств, в полном соответствии с порядком, принятым в Компании и установленно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lang w:val="ru-RU"/>
        </w:rPr>
        <w:t>В сфере работы с продукцие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Контролирует соблюдение принципа </w:t>
      </w:r>
      <w:r>
        <w:rPr>
          <w:color w:val="000000"/>
          <w:sz w:val="22"/>
        </w:rPr>
        <w:t>FIFO</w:t>
      </w:r>
      <w:r>
        <w:rPr>
          <w:color w:val="000000"/>
          <w:sz w:val="22"/>
          <w:lang w:val="ru-RU"/>
        </w:rPr>
        <w:t>, сроков годности продуктов, их качество и качество приготовления блю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 xml:space="preserve">Обеспечивает заказ и хранение  сырья, запасов поставляемой продукции и товаров для розничной торговли в достаточном количестве и ассортименте (в соответствии с </w:t>
      </w:r>
      <w:r>
        <w:rPr>
          <w:color w:val="000000"/>
          <w:sz w:val="22"/>
        </w:rPr>
        <w:t>PAR</w:t>
      </w:r>
      <w:r>
        <w:rPr>
          <w:color w:val="000000"/>
          <w:sz w:val="22"/>
          <w:lang w:val="ru-RU"/>
        </w:rPr>
        <w:t>о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ru-RU"/>
        </w:rPr>
        <w:t>Несет ответственность за качество реализуемой продук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еспечивает приемку продукции по количеству и по качеств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рганизует хранение, учет, поставленной в кафе продуктов и товара и их инвентариз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еспечивает режим материальной ответстве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еспечение поддержания стандартов представления продукции в торговом зал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 сфере обучения и повышения квалификации персонал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учает и повышает квалификацию персонала в сфере предоставления потребителям услуг в соответствии со стандартами работы и необходимых навыков концепции Наш Хлеб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Эффективно и своевременно доводит до сведения персонала информацию о новой продукции и о всех распоряжениях Компан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стоянно отслеживает уровень навыков каждого работника и принимает решения о том, какими методами и что необходимо исправить для достижения стандартов бренд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блюдает стандарты униформы и стандарты внешнего вида Наш Хле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Соблюдает правила поведения на рабочем ме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оставляет рабочее место без разрешения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курит в неположенных местах, не распивает спиртные напитки на всей территории ресто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е принимает пищу, не жует жевательную резинку, не читает, не стоит с руками, скрещенными на гру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е использует ненормативную или сленговую лексику, презрительную интонацию, не грубит, не остается равнодушным к просьбам посетителей или сотрудников, администрации; не разговаривает на иностранном, отличным от государственного, языке на месте работ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использует мобиль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посещает ресторан в нерабочее время без разрешения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>
          <w:color w:val="000000"/>
          <w:sz w:val="22"/>
          <w:lang w:val="ru-RU"/>
        </w:rPr>
        <w:t>не имеет при себе наличные деньги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приносит с собой и не использует продукты питания, напи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и посещении других кафе сети не употребляет спиртные напитки, и не курит.</w:t>
      </w:r>
    </w:p>
    <w:p>
      <w:pPr>
        <w:pStyle w:val="Normal"/>
        <w:ind w:left="72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72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II</w:t>
      </w:r>
      <w:r>
        <w:rPr>
          <w:b/>
          <w:color w:val="000000"/>
          <w:sz w:val="22"/>
          <w:lang w:val="ru-RU"/>
        </w:rPr>
        <w:t>. Права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упервайзер-бариста кафе </w:t>
      </w:r>
      <w:r>
        <w:rPr>
          <w:rFonts w:cs="Times New Roman" w:ascii="Times New Roman" w:hAnsi="Times New Roman"/>
          <w:sz w:val="22"/>
        </w:rPr>
        <w:t>имеет прав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ребовать соблюдения правил Трудового Законодатель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Требовать обеспечения необходимыми для работы материала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лучать в установленном порядке информацию и материалы, необходимые для исполнения должностных обязанностей и поручен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носить предложения по совершенствованию работы, связанной с предусмотренными настоящей обязанностя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Вносить на рассмотрение руководителя предприятия представления о назначении, перемещении и освобождении от занимаемых должностей работников предприятия; предложения о поощрении отличившихся работников, наложении взысканий на нарушителей производственной и трудовой дисциплин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/>
          <w:color w:val="000000"/>
          <w:sz w:val="22"/>
          <w:lang w:val="ru-RU"/>
        </w:rPr>
      </w:r>
    </w:p>
    <w:p>
      <w:pPr>
        <w:pStyle w:val="Normal"/>
        <w:ind w:left="3402" w:hanging="0"/>
        <w:rPr/>
      </w:pPr>
      <w:r>
        <w:rPr>
          <w:b/>
          <w:color w:val="000000"/>
          <w:sz w:val="22"/>
        </w:rPr>
        <w:t>IV</w:t>
      </w:r>
      <w:r>
        <w:rPr>
          <w:b/>
          <w:color w:val="000000"/>
          <w:sz w:val="22"/>
          <w:lang w:val="ru-RU"/>
        </w:rPr>
        <w:t>. Ответственность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упервайзер-бариста кафе </w:t>
      </w:r>
      <w:r>
        <w:rPr>
          <w:rFonts w:cs="Times New Roman" w:ascii="Times New Roman" w:hAnsi="Times New Roman"/>
          <w:sz w:val="22"/>
        </w:rPr>
        <w:t>несет персональную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За невыполнение или ненадлежащее выполнение своих обязанностей в соответствии с действующим законодательством и действующим контрактом найма вплоть до уволь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lang w:val="ru-RU"/>
        </w:rPr>
        <w:t>За ненадлежащее выполнение своих обязанностей и упущения в работе сотрудник может быть лишен премии полностью или частично по представлению дирек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lang w:val="ru-RU"/>
        </w:rPr>
        <w:t>За разглашение конфиденциальной информации и информации, составляющей коммерческую тайну, сотрудник может быть привлечен к административной ответственности, вплоть до увольнения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инструкцией ознакомлен и согласен: _________________________</w:t>
      </w:r>
    </w:p>
    <w:p>
      <w:pPr>
        <w:pStyle w:val="Normal"/>
        <w:ind w:left="4956" w:firstLine="708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Ф.И.О.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ю получил: _________________________  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 xml:space="preserve">                                                                           </w:t>
      </w:r>
      <w:r>
        <w:rPr>
          <w:color w:val="000000"/>
          <w:sz w:val="16"/>
          <w:lang w:val="ru-RU"/>
        </w:rPr>
        <w:t>(подпись)</w:t>
      </w:r>
    </w:p>
    <w:p>
      <w:pPr>
        <w:pStyle w:val="Heading3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/>
          <w:color w:val="000000"/>
          <w:sz w:val="16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rPr/>
    </w:pPr>
    <w:r>
      <w:rPr>
        <w:rStyle w:val="PageNumber"/>
        <w:lang w:val="ru-RU"/>
      </w:rPr>
      <w:t>Супервайзер-бариста кафе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outlineLvl w:val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</w:rPr>
  </w:style>
  <w:style w:type="paragraph" w:styleId="21">
    <w:name w:val="Основной текст с отступом 2"/>
    <w:basedOn w:val="Normal"/>
    <w:qFormat/>
    <w:pPr>
      <w:ind w:left="3544" w:hanging="3544"/>
      <w:jc w:val="both"/>
      <w:outlineLvl w:val="0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8:00Z</dcterms:created>
  <dc:creator>Vobis</dc:creator>
  <dc:description/>
  <cp:keywords/>
  <dc:language>en-US</dc:language>
  <cp:lastModifiedBy>Dark Angel</cp:lastModifiedBy>
  <cp:lastPrinted>2004-10-07T10:45:00Z</cp:lastPrinted>
  <dcterms:modified xsi:type="dcterms:W3CDTF">2020-09-26T17:49:00Z</dcterms:modified>
  <cp:revision>3</cp:revision>
  <dc:subject/>
  <dc:title>JOB DESCRIPTION</dc:title>
</cp:coreProperties>
</file>