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ЛЖНОСТНАЯ ИНСТРУКЦИЯ </w:t>
      </w:r>
    </w:p>
    <w:p>
      <w:pPr>
        <w:pStyle w:val="Head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СОБНОГО РАБОЧЕГО</w:t>
      </w:r>
    </w:p>
    <w:p>
      <w:pPr>
        <w:pStyle w:val="Head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ФЕ «»</w:t>
      </w:r>
    </w:p>
    <w:p>
      <w:pPr>
        <w:pStyle w:val="Head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02" w:hanging="0"/>
        <w:rPr/>
      </w:pPr>
      <w:r>
        <w:rPr>
          <w:b/>
          <w:color w:val="000000"/>
          <w:sz w:val="22"/>
        </w:rPr>
        <w:t>I</w:t>
      </w:r>
      <w:r>
        <w:rPr>
          <w:b/>
          <w:color w:val="000000"/>
          <w:sz w:val="22"/>
          <w:lang w:val="ru-RU"/>
        </w:rPr>
        <w:t>. Общие положения</w:t>
      </w:r>
    </w:p>
    <w:p>
      <w:pPr>
        <w:pStyle w:val="Normal"/>
        <w:rPr/>
      </w:pPr>
      <w:r>
        <w:rPr>
          <w:sz w:val="22"/>
          <w:lang w:val="ru-RU"/>
        </w:rPr>
        <w:t>Подсобный рабочий в своей деятельности руководствуется действующими в компании Правилами внутреннего трудового распорядка,</w:t>
      </w:r>
      <w:r>
        <w:rPr>
          <w:rFonts w:cs="Tahoma" w:ascii="Tahoma" w:hAnsi="Tahoma"/>
          <w:color w:val="666666"/>
          <w:sz w:val="18"/>
          <w:szCs w:val="18"/>
          <w:lang w:val="ru-RU"/>
        </w:rPr>
        <w:t xml:space="preserve"> </w:t>
      </w:r>
      <w:r>
        <w:rPr>
          <w:sz w:val="22"/>
          <w:lang w:val="ru-RU"/>
        </w:rPr>
        <w:t>правилами охраны труда, пожарной безопасности, производственной санитарии, другими локальными нормативными актами, а также настоящей инструкцией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Подсобный рабочий  осуществляет уборку зала и подсобных помещений, а также мытье посуды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Подсобный рабочий осуществляет погрузку и выгрузку грузов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одсобный рабочий  назначается на должность и освобождается от должности Генеральным директором в установленном действующим трудовым законодательством порядке приказом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Подсобный рабочий  подчиняется непосредственно супервайзеру кафе и управляющему кафе, а в случаях их отсутствия лицам, непосредственно их замещающим.</w:t>
      </w:r>
    </w:p>
    <w:p>
      <w:pPr>
        <w:pStyle w:val="Normal"/>
        <w:jc w:val="both"/>
        <w:rPr/>
      </w:pPr>
      <w:r>
        <w:rPr>
          <w:sz w:val="22"/>
          <w:lang w:val="ru-RU"/>
        </w:rPr>
        <w:t>Подсобный рабочий  должен</w:t>
      </w:r>
      <w:r>
        <w:rPr>
          <w:color w:val="000000"/>
          <w:sz w:val="22"/>
          <w:lang w:val="ru-RU"/>
        </w:rPr>
        <w:t xml:space="preserve"> знать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авила санитарии и гигиены по содержанию помеще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устройство и назначение оборудования и приспособлений, применяемых в рабо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авила убор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концентрацию моющих и дезинфицирующих средств и правила безопасного пользования и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авила эксплуатации и хранения санитарно-технического оборудования и приспособлений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погрузки и выгрузки грузов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укладки, крепления, укрытия грузов на складе и транспортных средствах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ru-RU"/>
        </w:rPr>
      </w:pPr>
      <w:r>
        <w:rPr>
          <w:sz w:val="24"/>
          <w:szCs w:val="24"/>
          <w:lang w:val="ru-RU"/>
        </w:rPr>
        <w:t>расположение складов и мест погрузки и выгрузки груз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авила и нормы охраны труда и противопожарной защиты.</w:t>
      </w:r>
    </w:p>
    <w:p>
      <w:pPr>
        <w:pStyle w:val="TextBody"/>
        <w:ind w:left="3402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</w:r>
    </w:p>
    <w:p>
      <w:pPr>
        <w:pStyle w:val="TextBody"/>
        <w:ind w:left="3402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</w:r>
    </w:p>
    <w:p>
      <w:pPr>
        <w:pStyle w:val="TextBody"/>
        <w:ind w:left="3402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</w:r>
    </w:p>
    <w:p>
      <w:pPr>
        <w:pStyle w:val="TextBody"/>
        <w:ind w:left="3402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>II. Должностные обязан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бязан  быть мобильным и по требованию руководства  изменить своё место работы в пределах сети «Наш Хлеб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lang w:val="ru-RU"/>
        </w:rPr>
        <w:t>Моет столовую посуду с применением моющих средств в течение всего рабочего д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lang w:val="ru-RU"/>
        </w:rPr>
        <w:t>Очищает посуду от пищевых отход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блюдает правила санитарии и гигиены в убираемых помещ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lang w:val="ru-RU"/>
        </w:rPr>
        <w:t>Содержит в чистоте и соблюдает правила эксплуатации посудомоечной машин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едет учет боя посуд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существляет уборку служебного помещения производственного здания, магазина, коридоров, сануз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lang w:val="ru-RU"/>
        </w:rPr>
        <w:t>Удаляет пыль, подметает и моет вручную или с помощью машин и приспособлений стены, полы, дверные блоки, оконные рамы и стекл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Чистит и дезинфицирует унитазы, раковины и другое санитарно-техническое оборудовани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существляет очистку урн от бумаги и промывку их дезинфицирующими раствор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lang w:val="ru-RU"/>
        </w:rPr>
        <w:t>Собирает мусор и относит его в установленное место (мусорный контейнер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Получает моющие средства, инвентарь и обтирочный материал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воевременно информирует администрацию кафе о неисправностях инвентаря и сантехники, фурнитуры и других частей интерьер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ыполняет правила использования и экономичности моющих средств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Участвует в плановых генеральных уборках кухни не менее 2-х раз в месяц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Погружает, выгружает и перерабатывает грузы внутри склада – сортирует, укладывает, переносит, перевешивает, фасует и т.д., - вручную с применением простейших погрузочно-разгрузочных приспособлений и средств транспортировки: тачек, тележек, транспортеров и других подъемно-транспортных механизмов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Крепит и укрывает грузы на складах и транспортных средствах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Чистит и смазывает обслуживаемые погрузочно-разгрузочных приспособления и средства транспортировк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ыполняет разовые поручения непосредственного руководителя, связанные с производственными процессами каф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е оставляет рабочее место без разрешения руководи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lang w:val="ru-RU"/>
        </w:rPr>
        <w:t>Регулярно проходит медицинское обследование и сдает медицинские анализы согласно требованиям СанЭпидНадзор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блюдает стандарты униформы и стандарты внешнего вида «Наш Хлеб».</w:t>
      </w:r>
    </w:p>
    <w:p>
      <w:pPr>
        <w:pStyle w:val="Normal"/>
        <w:ind w:left="72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ind w:left="3402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ind w:left="3402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ind w:left="3402" w:hanging="0"/>
        <w:rPr/>
      </w:pPr>
      <w:r>
        <w:rPr>
          <w:b/>
          <w:color w:val="000000"/>
          <w:sz w:val="22"/>
        </w:rPr>
        <w:t>III</w:t>
      </w:r>
      <w:r>
        <w:rPr>
          <w:b/>
          <w:color w:val="000000"/>
          <w:sz w:val="22"/>
          <w:lang w:val="ru-RU"/>
        </w:rPr>
        <w:t>. Права</w:t>
      </w:r>
    </w:p>
    <w:p>
      <w:pPr>
        <w:pStyle w:val="Con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Подсобный рабочий</w:t>
      </w:r>
      <w:r>
        <w:rPr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имеет прав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Требовать соблюдения правил Трудово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Требовать обеспечения необходимыми для работы материалам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олучать в установленном порядке информацию и материалы, необходимые для исполнения должностных обязанностей и поручени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носить предложения по совершенствованию работы, связанной с предусмотренными настоящей обязанностями.</w:t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ind w:left="3402" w:hanging="0"/>
        <w:rPr/>
      </w:pPr>
      <w:r>
        <w:rPr>
          <w:b/>
          <w:color w:val="000000"/>
          <w:sz w:val="22"/>
        </w:rPr>
        <w:t>IV</w:t>
      </w:r>
      <w:r>
        <w:rPr>
          <w:b/>
          <w:color w:val="000000"/>
          <w:sz w:val="22"/>
          <w:lang w:val="ru-RU"/>
        </w:rPr>
        <w:t>. Ответственность</w:t>
      </w:r>
    </w:p>
    <w:p>
      <w:pPr>
        <w:pStyle w:val="Con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Подсобный рабочий</w:t>
      </w:r>
      <w:r>
        <w:rPr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несет персональную ответствен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За невыполнение или ненадлежащее выполнение своих обязанностей в соответствии с действующим законодательством и действующим контрактом найма вплоть до уволь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2"/>
          <w:lang w:val="ru-RU"/>
        </w:rPr>
        <w:t>За ненадлежащее выполнение своих обязанностей и упущения в работе сотрудник может быть лишен премии полностью или частично по представлению дирек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2"/>
          <w:lang w:val="ru-RU"/>
        </w:rPr>
        <w:t>За разглашение конфиденциальной информации и информации, составляющей коммерческую тайну, сотрудник может быть привлечен к административной ответственности, вплоть до увольнения.</w:t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rPr/>
    </w:pPr>
    <w:r>
      <w:rPr>
        <w:rStyle w:val="PageNumber"/>
        <w:lang w:val="ru-RU"/>
      </w:rPr>
      <w:t>Подсобный рабочий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FF0000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fr-CH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hanging="2832"/>
      <w:outlineLvl w:val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</w:rPr>
  </w:style>
  <w:style w:type="paragraph" w:styleId="21">
    <w:name w:val="Основной текст с отступом 2"/>
    <w:basedOn w:val="Normal"/>
    <w:qFormat/>
    <w:pPr>
      <w:ind w:left="3544" w:hanging="3544"/>
      <w:jc w:val="both"/>
      <w:outlineLvl w:val="0"/>
    </w:pPr>
    <w:rPr>
      <w:rFonts w:ascii="Arial" w:hAnsi="Arial" w:cs="Arial"/>
      <w:sz w:val="24"/>
      <w:lang w:val="ru-RU"/>
    </w:rPr>
  </w:style>
  <w:style w:type="paragraph" w:styleId="3">
    <w:name w:val="Основной текст 3"/>
    <w:basedOn w:val="Normal"/>
    <w:qFormat/>
    <w:pPr>
      <w:jc w:val="both"/>
      <w:outlineLvl w:val="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color w:val="000000"/>
      <w:sz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29:00Z</dcterms:created>
  <dc:creator>Vobis</dc:creator>
  <dc:description/>
  <cp:keywords/>
  <dc:language>en-US</dc:language>
  <cp:lastModifiedBy>Dark Angel</cp:lastModifiedBy>
  <cp:lastPrinted>2011-01-11T12:51:00Z</cp:lastPrinted>
  <dcterms:modified xsi:type="dcterms:W3CDTF">2020-09-26T17:51:00Z</dcterms:modified>
  <cp:revision>3</cp:revision>
  <dc:subject/>
  <dc:title>JOB DESCRIPTION</dc:title>
</cp:coreProperties>
</file>