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ЛЖНОСТНАЯ ИНСТРУКЦИЯ 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НЕДЖЕР КУХНИ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ФЕ «»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</w:t>
      </w:r>
      <w:r>
        <w:rPr>
          <w:b/>
          <w:color w:val="000000"/>
          <w:sz w:val="22"/>
          <w:lang w:val="ru-RU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Менеджер кухни в своей деятельности руководствуется действующим законодательством и нормативными актами РФ, действующими в компании Правилами внутреннего трудового распорядка,</w:t>
      </w:r>
      <w:r>
        <w:rPr>
          <w:rFonts w:cs="Tahoma" w:ascii="Tahoma" w:hAnsi="Tahoma"/>
          <w:color w:val="666666"/>
          <w:sz w:val="18"/>
          <w:szCs w:val="18"/>
          <w:lang w:val="ru-RU"/>
        </w:rPr>
        <w:t xml:space="preserve"> </w:t>
      </w:r>
      <w:r>
        <w:rPr>
          <w:sz w:val="22"/>
          <w:lang w:val="ru-RU"/>
        </w:rPr>
        <w:t>правилами охраны труда, пожарной безопасности, производственной санитарии, другими локальными нормативными актами, а также настоящей инструкци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Менеджер кухни осуществляет качественное приготовление блюд в соответствии с мен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енеджер кухни  назначается на должность и освобождается от должности Генеральным директором в установленном действующим трудовым законодательством порядке приказом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Менеджер кухни подчиняется непосредственно директору кафе, а в случаях их отсутствия лицам, непосредственно их замещающим.</w:t>
      </w:r>
    </w:p>
    <w:p>
      <w:pPr>
        <w:pStyle w:val="Normal"/>
        <w:jc w:val="both"/>
        <w:rPr/>
      </w:pPr>
      <w:r>
        <w:rPr>
          <w:sz w:val="22"/>
          <w:lang w:val="ru-RU"/>
        </w:rPr>
        <w:t>На должность менеджера кухни принимается лицо со средним профессиональным образованием, с опытом работы от 1 года. Менеджер кухни должен</w:t>
      </w:r>
      <w:r>
        <w:rPr>
          <w:color w:val="000000"/>
          <w:sz w:val="22"/>
          <w:lang w:val="ru-RU"/>
        </w:rPr>
        <w:t xml:space="preserve">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Рецептуру, технологию приготовления, требования к качеству, правила комплектаций, сроки и условия хранения блю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Виды, свойства и кулинарное назначение картофеля, овощей, грибов, круп, макаронных и бобовых изделий, творога, яиц, полуфабрикатов и котлетной массы, теста, консервов, концентратов и други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Признаки и органолептические методы определения доброкачественности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Правила, приемы и последовательность выполнения операций по подготовке продуктов к тепловой обработ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 и правила ухода за ни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Рецептуру и технологию производства полуфабрикатов, блюд и кулинарных изделий, в том числе совместимость, взаимозаменяемость продуктов, изменения, происходящие в процессе кулинарной обработки сырь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остановления, распоряжения, приказы, другие руководящие и нормативные документы вышестоящих и других органов, касающиеся вопросов работы предприятий общественного пита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Организацию и технологию производств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Ассортимент и требования к качеству блюд и кулинарных изделий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орядок составления меню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авила учета продукт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ормы расхода сырья и полуфабрикат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Калькуляцию блюд и кулинарных изделий и цены на них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Стандарты и технические условия на продукты, сырье и полуфабрикаты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авила и сроки хранения продуктов, сырья и полуфабрикат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Экономику общественного пита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Организацию оплаты и стимулирования труд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Основы организации труд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Законодательство о труде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авила и нормы охраны труда, техники безопасности, производственной санитарии и противопожарной защиты. </w:t>
      </w:r>
    </w:p>
    <w:p>
      <w:pPr>
        <w:pStyle w:val="Style10"/>
        <w:ind w:left="360" w:hanging="0"/>
        <w:rPr/>
      </w:pPr>
      <w:r>
        <w:rPr>
          <w:sz w:val="22"/>
          <w:szCs w:val="20"/>
        </w:rPr>
        <w:t>На время отсутствия менеджера кухни (отпуск, болезнь, пр.) его обязанности исполняет старший повар, назначенный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18"/>
          <w:lang w:val="ru-RU"/>
        </w:rPr>
      </w:pPr>
      <w:r>
        <w:rPr>
          <w:rFonts w:cs="Verdana" w:ascii="Verdana" w:hAnsi="Verdana"/>
          <w:color w:val="000000"/>
          <w:sz w:val="22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II. Должностные обязанности</w:t>
      </w:r>
    </w:p>
    <w:p>
      <w:pPr>
        <w:pStyle w:val="Normal"/>
        <w:shd w:fill="F7F7F7" w:val="clear"/>
        <w:ind w:left="720" w:hanging="0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рганизует и контролирует технологический процесс приготовления блюд</w:t>
      </w:r>
      <w:r>
        <w:rPr>
          <w:color w:val="000000"/>
          <w:sz w:val="22"/>
          <w:lang w:val="ru-RU"/>
        </w:rPr>
        <w:t xml:space="preserve"> (технологии приготовления блюд, рецептур и качества всех блюд)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ополняет и разрабатывает новые меню для увеличения объема продаж и удовлетворения запросов клиент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храняет себестоимость готовых блюд и возможное понижение, в установленных рамках, с учетом обор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>Работает с поставщиками по поставке продуктов пит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ставляет заявки на необходимые продовольственные товары, полуфабрикаты и сырь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их своевременное получение, контролирует сроки, ассортимент, количество и качество их поступления и реа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 xml:space="preserve">определяет рациональность цены, качества и графика поставок,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твечает за исполнение утвержденных коммерческим отделом и брэнд-шефом компании изменений в поставке продуктов и проведении презентац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стоянно поддерживает связь с гостями ресторана, выясняет их мнения по качеству блюд для увеличения продаж и выручки. Ориентируется на оказание отличных ресторанных услуг гостям рестора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оводит учет дорогостоящих продуктов, организует проведение инвентаризаций и их анализ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нтролирует сохранность продуктов, отслеживает сроки  год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онтролирует и организует генеральную уборку на кухне. Составляет ежедневный, еженедельный, ежемесячный планы уборки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нтролирует выполнение требований СанЭпидНадз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оставляет программы обучения, принятие зачетов и аттестаций сотрудников кухни на соответствие занимаемой должности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оводит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ставляет расписания работы в соответствии с поставленными целями. Контролирует соблюдение графика работы и отмечает рабочие часы, отработанные сотрудниками кух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 xml:space="preserve">Соблюдает  сам и контролирует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беспечивает конфиденциальность всей информации компании: методик, процессов, материалов, рецептов, руководств, финансовой информации, процессов обучения и спецификаций проду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 xml:space="preserve">Осуществляет постоянный контроль технологии приготовления пищи, норм закладки сырья и соблюдения работниками санитарных требований и правил личной гигиены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воевременно проходит медицинские обследования, сдает медицинские анализы, согласно требованиям СанЭпидНадз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нтролирует актуальность медосмотров работников кухни (контроль мед. книжек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случае хищения или нанесения ущерба компании ставит в известность директора рестора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блюдает стандарты униформ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оводит бракераж готовой пищи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рганизует учет, составление и своевременное представление отчетности о производственной деятельности, внедрение передовых приемов и методов труда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онтролирует правильную эксплуатацию оборудования и других основных средств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оводит инструктаж по технологии приготовления пищи и другим производственным вопросам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воевременно ставит в известность о всех чрезвычайных, нештатных ситуациях директора кафе или территориального управляющего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ледит за техническим состоянием кухни и оснасткой  рабочим инвентарем и оборудованием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ыполняет разовые поручения непосредственного руководителя, связанные с производственными процессами каф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Соблюдает правила поведения на рабочем ме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оставляет рабочее место без разрешения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курит в неположенных местах, не распивает спиртные напитки на всей территории ресто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е принимает пищу, не жует жевательную резинку, не читает, не стоит с руками, скрещенными на гру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е использует ненормативную или сленговую лексику, презрительную интонацию, не грубит, не остается равнодушным к просьбам посетителей или сотрудников, администрации; не разговаривает на иностранном, отличным от государственного, языке на месте рабо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использует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посещает ресторан в нерабочее время без разреш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>
          <w:color w:val="000000"/>
          <w:sz w:val="22"/>
          <w:lang w:val="ru-RU"/>
        </w:rPr>
        <w:t>не имеет при себе наличные деньги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приносит с собой и не использует продукты питания,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>
          <w:color w:val="000000"/>
          <w:sz w:val="22"/>
          <w:lang w:val="ru-RU"/>
        </w:rPr>
        <w:t>при посещении других кафе сети не употребляет спиртные напитки, и не курит.</w:t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II</w:t>
      </w:r>
      <w:r>
        <w:rPr>
          <w:b/>
          <w:color w:val="000000"/>
          <w:sz w:val="22"/>
          <w:lang w:val="ru-RU"/>
        </w:rPr>
        <w:t>. Права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Менеджер кухни </w:t>
      </w:r>
      <w:r>
        <w:rPr>
          <w:rFonts w:cs="Times New Roman" w:ascii="Times New Roman" w:hAnsi="Times New Roman"/>
          <w:sz w:val="22"/>
        </w:rPr>
        <w:t>имеет прав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соблюдения правил Трудового Законодатель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обеспечения необходимыми для работы материала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лучать в установленном порядке информацию и материалы, необходимые для исполнения должностных обязанностей и поруч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носить предложения по совершенствованию работы, связанной с предусмотренными настоящей обязанностя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Вносить на рассмотрение руководителя предприятия представления о назначении, перемещении и освобождении от занимаемых должностей работников предприятия;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V</w:t>
      </w:r>
      <w:r>
        <w:rPr>
          <w:b/>
          <w:color w:val="000000"/>
          <w:sz w:val="22"/>
          <w:lang w:val="ru-RU"/>
        </w:rPr>
        <w:t>. Ответств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 невыполнение или ненадлежащее выполнение своих обязанностей менеджер кухни несет ответственность в соответствии с действующим законодательством и действующим контрактом найма вплоть до уволь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lang w:val="ru-RU"/>
        </w:rPr>
        <w:t>За ненадлежащее выполнение своих обязанностей и упущения в работе менеджер кухни может быть лишен премии полностью или частично по представлению дир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lang w:val="ru-RU"/>
        </w:rPr>
        <w:t>За разглашение конфиденциальной информации и информации, составляющей коммерческую тайну, менеджер кухни может быть привлечен к административной ответственности, вплоть до увольнения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103" w:leader="none"/>
        <w:tab w:val="right" w:pos="9072" w:leader="none"/>
      </w:tabs>
      <w:rPr/>
    </w:pPr>
    <w:r>
      <w:rPr>
        <w:rStyle w:val="PageNumber"/>
        <w:lang w:val="ru-RU"/>
      </w:rPr>
      <w:t>Менеджер кухни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2" w:hanging="2832"/>
      <w:outlineLvl w:val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21">
    <w:name w:val="Основной текст с отступом 2"/>
    <w:basedOn w:val="Normal"/>
    <w:qFormat/>
    <w:pPr>
      <w:ind w:left="3544" w:hanging="3544"/>
      <w:jc w:val="both"/>
      <w:outlineLvl w:val="0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9:00Z</dcterms:created>
  <dc:creator>Vobis</dc:creator>
  <dc:description/>
  <cp:keywords/>
  <dc:language>en-US</dc:language>
  <cp:lastModifiedBy>Dark Angel</cp:lastModifiedBy>
  <cp:lastPrinted>2011-01-11T13:24:00Z</cp:lastPrinted>
  <dcterms:modified xsi:type="dcterms:W3CDTF">2020-09-26T17:50:00Z</dcterms:modified>
  <cp:revision>3</cp:revision>
  <dc:subject/>
  <dc:title>JOB DESCRIPTION</dc:title>
</cp:coreProperties>
</file>