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АЯ 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ЯЮЩИЙ КАФЕ «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/>
      </w:pPr>
      <w:r>
        <w:rPr/>
        <w:t xml:space="preserve">Управляющий относится к категории руководит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должность управляющего назначается лицо, имеющее высшее, среднее специальное образование или специальную подготовку по установленной программе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правляющий назначается на должность с обязательным заключением договора об индивидуальной материальной ответственности, перевод и увольнение производится приказом генерального дир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время отсутствия управляющего (отпуск, болезнь и т.д.) его обязанности исполняет лицо, назначенное приказом генерального директора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правляющий  непосредственно подчиняется генеральному директору ресто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Управляющий должен зна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тановления, распоряжения, приказы, инструкции, другие руководящие и нормативные документы, касающиеся работы каф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окальные акты предприятия, распорядительные документы руководителя организации применительно к специализации долж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авила и нормы охраны труда, техники безопасности, противопожарной защиты, производственной санитарии и гигиены для предприятий общественного пит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руктуру управления предприятием, должностные инструкции, права и обязанности  работников кафе,  режим их рабо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авила и методы организации процесса обслуживания  гост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ганизацию и технологию производства  продукции общественного пит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ы менеджмента и маркетинг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ы  экономики, организации труда и управления на предприят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рядок составления и согласования бизнес-планов производственно-хозяйственной и финансово-экономической деятельности каф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лный ассортимент и розничные цен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</w:t>
      </w:r>
      <w:r>
        <w:rPr>
          <w:color w:val="000000"/>
        </w:rPr>
        <w:t xml:space="preserve">равила производства и реализации продукции (услуг) общественного питания и закон РФ «О </w:t>
      </w:r>
      <w:r>
        <w:rPr>
          <w:color w:val="000000"/>
          <w:spacing w:val="-1"/>
        </w:rPr>
        <w:t>защите прав потребите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rPr/>
      </w:pPr>
      <w:r>
        <w:rPr>
          <w:u w:val="single"/>
        </w:rPr>
        <w:t>Управляющий обязан:</w:t>
      </w:r>
    </w:p>
    <w:p>
      <w:pPr>
        <w:pStyle w:val="Normal"/>
        <w:rPr>
          <w:u w:val="single"/>
        </w:rPr>
      </w:pPr>
      <w:r>
        <w:rPr/>
        <w:t>«</w:t>
      </w:r>
      <w:r>
        <w:rPr>
          <w:b/>
        </w:rPr>
        <w:t>Удовлетворение потребностей посетителей»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/>
      </w:pPr>
      <w:r>
        <w:rPr>
          <w:color w:val="000000"/>
        </w:rPr>
        <w:t xml:space="preserve">Постоянно поддерживать высокий уровень качества, сервиса и чистоты (КСЧ) в кафе. Обеспечить выполнение </w:t>
      </w:r>
      <w:r>
        <w:rPr>
          <w:color w:val="000000"/>
          <w:spacing w:val="-1"/>
        </w:rPr>
        <w:t>целей,  поставленных перед кафе по КСЧ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рганизовать бесперебойную работу каф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ировать посетителей по вопросам, касающимся оказываемых услуг и ассортиментного перечня  кафе «Наш Хлеб»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Регулярно интересоваться мнением </w:t>
      </w:r>
      <w:r>
        <w:rPr>
          <w:color w:val="000000"/>
        </w:rPr>
        <w:t>гостей, участвовать в решении  жалоб</w:t>
      </w:r>
      <w:r>
        <w:rPr/>
        <w:t>, принимать  меры  к  предотвращению и ликвидации конфликт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«Товарооборот и прибыль»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/>
      </w:pPr>
      <w:r>
        <w:rPr>
          <w:color w:val="000000"/>
        </w:rPr>
        <w:t>Контролировать основные средства кафе, составлять планы по реинвестициям и сл</w:t>
      </w:r>
      <w:r>
        <w:rPr>
          <w:color w:val="000000"/>
          <w:spacing w:val="1"/>
        </w:rPr>
        <w:t xml:space="preserve">едовать утвержденным планам. Ежемесячно производить проверку всех основных средств  </w:t>
      </w:r>
      <w:r>
        <w:rPr>
          <w:color w:val="000000"/>
          <w:spacing w:val="-1"/>
        </w:rPr>
        <w:t>каф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color w:val="000000"/>
          <w:spacing w:val="-1"/>
        </w:rPr>
        <w:t xml:space="preserve"> </w:t>
      </w:r>
      <w:r>
        <w:rPr/>
        <w:t>Выполнять  планы (дневные, недельные и.т.д.) по товарообороту и прибыли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/>
      </w:pPr>
      <w:r>
        <w:rPr>
          <w:color w:val="000000"/>
          <w:spacing w:val="7"/>
        </w:rPr>
        <w:t>Контролировать работу сервисных компаний, расходы по оплате услуг сервисных ком</w:t>
      </w:r>
      <w:r>
        <w:rPr>
          <w:color w:val="000000"/>
          <w:spacing w:val="-1"/>
        </w:rPr>
        <w:t>паний и ставить в известность непосредственного руководителя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/>
      </w:pPr>
      <w:r>
        <w:rPr>
          <w:color w:val="000000"/>
          <w:spacing w:val="1"/>
        </w:rPr>
        <w:t>Знать содержание всех договоров на обслуживание, предоставление услуг, ремонту и т.д., пре</w:t>
      </w:r>
      <w:r>
        <w:rPr>
          <w:color w:val="000000"/>
        </w:rPr>
        <w:t xml:space="preserve">доставляемых кафе внешними организациями. Своевременно подавать сведения и контролировать расходы на оплату коммунальных услуг. 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/>
      </w:pPr>
      <w:r>
        <w:rPr>
          <w:color w:val="000000"/>
        </w:rPr>
        <w:t>Обеспечить правильный заказ продукции, контролировать сост</w:t>
      </w:r>
      <w:r>
        <w:rPr>
          <w:color w:val="000000"/>
          <w:spacing w:val="-1"/>
        </w:rPr>
        <w:t>авление заказов, работу скла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атывать, и проводить маркетинговые программы отдельного кафе </w:t>
      </w:r>
      <w:r>
        <w:rPr>
          <w:color w:val="000000"/>
        </w:rPr>
        <w:t>с целью улучшения показателей работы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Обеспечивать эффективную реализацию маркетинговых мероприятий проводимых в кафе. </w:t>
      </w:r>
      <w:r>
        <w:rPr/>
        <w:t xml:space="preserve">Поддерживать имидж компан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меры по обеспечению бесперебойной работы (исправность) всего оборудования и инвентаря в каф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Безопасность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допускать нарушений правил инкассации и процедур работы на ККМ и кассовом терминале, обеспечивать надлежащий контроль ведения всех процедур по наличным средствам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Контролировать своевременность проведения инвентаризации.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/>
      </w:pPr>
      <w:r>
        <w:rPr/>
        <w:t>Осуществлять контроль за операциями по приему, учету, выдаче и хранению материальных ценностей с соблюдением правил, обеспечивающих их сохранность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>
          <w:color w:val="000000"/>
        </w:rPr>
      </w:pPr>
      <w:r>
        <w:rPr>
          <w:color w:val="000000"/>
        </w:rPr>
        <w:t>Обеспечить соблюдение всех правил безопасности кафе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Своевременно сообщать своему непосредственному руководителю обо всех обстоятельствах, угрожающих обеспечению сохранности материальных ценностей каф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выполнение работниками требований по охране труда, техники безопасности, противопожарной защиты, трудовой и производственной дисциплины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Безопасность питания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политику безопасности  питания, контролировать соблюдение ее всеми работни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беспечивать и контролировать  соблюдение норм и требований производственной  санитарии, правил личной гигиены</w:t>
      </w:r>
      <w:r>
        <w:rPr>
          <w:color w:val="000000"/>
          <w:spacing w:val="8"/>
        </w:rPr>
        <w:t xml:space="preserve"> и внешнего вида, установленных внутри компании, всеми работни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ировать  наличие личных медицинских книжек у персонала, отслеживать периодичность прохождения  медицинских осмотров, согласно установленным нормам в сфере общественного 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«Работа с персоналом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ind w:left="357" w:hanging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ланировать, утверждать и выполнять планы по комплектации штата каф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ind w:left="357" w:hanging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водить собеседования и осуществлять прием новых работников в каф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ind w:left="357" w:hanging="357"/>
        <w:jc w:val="both"/>
        <w:rPr/>
      </w:pPr>
      <w:r>
        <w:rPr/>
        <w:t xml:space="preserve"> </w:t>
      </w:r>
      <w:r>
        <w:rPr/>
        <w:t>Предлагать новые источники поступления потенциальных работников, создавать хороший образ работодате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ind w:left="357" w:hanging="357"/>
        <w:jc w:val="both"/>
        <w:rPr/>
      </w:pPr>
      <w:r>
        <w:rPr>
          <w:color w:val="000000"/>
        </w:rPr>
        <w:t>Контролировать и сокращать текучесть кадров в кафе.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/>
      </w:pPr>
      <w:r>
        <w:rPr/>
        <w:t>Поддерживает  программу поощрения работников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/>
      </w:pPr>
      <w:r>
        <w:rPr>
          <w:color w:val="000000"/>
        </w:rPr>
        <w:t xml:space="preserve">Обеспечивать правильную реализацию всех программ, проводимых для работников </w:t>
      </w:r>
      <w:r>
        <w:rPr>
          <w:color w:val="000000"/>
          <w:spacing w:val="-2"/>
        </w:rPr>
        <w:t>каф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созданию командной работы в кафе. Поддерживать атмосферу доброжелательности и укреплять моральный климат в коллективе.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/>
      </w:pPr>
      <w:r>
        <w:rPr>
          <w:color w:val="000000"/>
        </w:rPr>
        <w:t>Обеспечивать своевременную и правильную подачу табельной информации для расчета заработной платы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Обеспечивать правильное выполнение должностных обязанностей и  правил внутреннего трудового распорядка, установленного на предприятии.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нать   и   соблюдать   кадровую   политику   компании,   нормы   трудового законодательства, нормы и правила техники безопасности, охраны труда и  </w:t>
      </w:r>
      <w:r>
        <w:rPr/>
        <w:t>противопожарной защи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учение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оянно обеспечивать и проводить качественное обучение в каф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ить кандидатов к повышению в долж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вводное ознакомление, контролировать стажировку и обучение в каф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яснять работникам и контролировать правила выполнения процедур по стимулированию продаж,  увеличивающие рост товарооборо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улярно проверять теоретические знания рабо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Административные обязанности»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Контролировать своевременность, правильность выполнения и представление необходимых отчетов и документов  по каф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беспечивать правильное выполнение процедур на всех участках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Планировать свою работу таким образом, чтобы обеспечить выполнение всех мероприятий, содержащихся </w:t>
      </w:r>
      <w:r>
        <w:rPr>
          <w:color w:val="212121"/>
        </w:rPr>
        <w:t>в</w:t>
      </w:r>
      <w:r>
        <w:rPr>
          <w:color w:val="000000"/>
        </w:rPr>
        <w:t xml:space="preserve"> рабочем плане управляющего кафе; </w:t>
      </w:r>
      <w:r>
        <w:rPr>
          <w:color w:val="000000"/>
          <w:spacing w:val="-1"/>
        </w:rPr>
        <w:t>своевременно предоставлять свое расписание генеральному директор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-1"/>
        </w:rPr>
        <w:t>Знать разрешительную документацию кафе, отслеживать сроки действия и информировать сотрудников офиса о их продл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 рабочие распоряжения своего непосредственного руководителя, выраженные в устной или письменной форме, если они не противоречат действующему законодательств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бщать непосредственному руководителю обо всех выявленных в процессе своей работы  недостатках  и вносить предложения по  их устран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сутствовать на всех рабочих собраниях и доводить необходимую информацию до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</w:t>
      </w:r>
      <w:r>
        <w:rPr>
          <w:b/>
          <w:i/>
        </w:rPr>
        <w:t xml:space="preserve">. </w:t>
      </w:r>
      <w:r>
        <w:rPr>
          <w:b/>
        </w:rPr>
        <w:t>Права</w:t>
      </w:r>
    </w:p>
    <w:p>
      <w:pPr>
        <w:pStyle w:val="Normal"/>
        <w:jc w:val="both"/>
        <w:rPr/>
      </w:pPr>
      <w:r>
        <w:rPr>
          <w:u w:val="single"/>
        </w:rPr>
        <w:t>Управляющий имеет право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комиться с проектами решений руководства предприятия, касающимися его деятельност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носить предложения по совершенствованию работы, связанной с предусмотренными настоящей инструкцией обязанностями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учать информацию и документы необходимые для выполнения  своих должностных обязанностей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ребовать от руководства предприятия оказания содействия в исполнении должностных обязанностей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писывать и визировать документы в пределах своей компетенци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пределах своей компетенции сообщать непосредственному руководителю обо всех выявленных в процессе своей работы  недостатках  и вносить предложения по  их </w:t>
      </w:r>
    </w:p>
    <w:p>
      <w:pPr>
        <w:pStyle w:val="Normal"/>
        <w:ind w:left="360" w:hanging="0"/>
        <w:jc w:val="both"/>
        <w:rPr/>
      </w:pPr>
      <w:r>
        <w:rPr/>
        <w:t>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Ответственность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Управляющий несет ответствен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820" w:leader="none"/>
        </w:tabs>
        <w:ind w:left="360" w:hanging="360"/>
        <w:jc w:val="both"/>
        <w:rPr/>
      </w:pPr>
      <w:r>
        <w:rPr/>
        <w:t>За ненадлежащее исполнение или неисполнения своих должностных обязанностей, предусмотренных настоящей инструкцией в пределах, определенных действующим законодательством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820" w:leader="none"/>
        </w:tabs>
        <w:ind w:left="360" w:hanging="360"/>
        <w:jc w:val="both"/>
        <w:rPr/>
      </w:pPr>
      <w:r>
        <w:rPr/>
        <w:t>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820" w:leader="none"/>
        </w:tabs>
        <w:ind w:left="360" w:hanging="360"/>
        <w:jc w:val="both"/>
        <w:rPr/>
      </w:pPr>
      <w:r>
        <w:rPr/>
        <w:t>За причинение материального ущерба - в пределах, определенных действующим трудовым и гражданским законодательством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820" w:leader="none"/>
        </w:tabs>
        <w:ind w:left="360" w:hanging="360"/>
        <w:jc w:val="both"/>
        <w:rPr/>
      </w:pPr>
      <w:r>
        <w:rPr/>
        <w:t>За  разглашение  информации, ставшей ему известной в результате  исполнения  своих должностных обязанностей: методик, процессов, материалов, рецептов,  руководств,  финансовой информации, процессов обучения и спецификации продуктов, - в пределах  определенных действующим законодательством 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лжностная инструкция может быть пересмотрена в случае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менения трудового законодательства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менения правил внутреннего трудового распорядка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связи с изменением организационных или технологических условий труда на предприятии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случае производственной необходимости определенной трудов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настоящей должностной инструкцией ознакомлен(а), 2-й экземпляр на руки получ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(ФИО)________________(Подпись)__________   (Дата)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851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28:00Z</dcterms:created>
  <dc:creator>Admin</dc:creator>
  <dc:description/>
  <cp:keywords/>
  <dc:language>en-US</dc:language>
  <cp:lastModifiedBy>Dark Angel</cp:lastModifiedBy>
  <cp:lastPrinted>2007-12-12T21:49:00Z</cp:lastPrinted>
  <dcterms:modified xsi:type="dcterms:W3CDTF">2020-09-26T17:49:00Z</dcterms:modified>
  <cp:revision>4</cp:revision>
  <dc:subject/>
  <dc:title>«УТВЕРЖДАЮ»</dc:title>
</cp:coreProperties>
</file>