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бщество с ограниченной ответственностью</w:t>
      </w:r>
    </w:p>
    <w:p>
      <w:pPr>
        <w:pStyle w:val="Header"/>
        <w:pBdr>
          <w:bottom w:val="single" w:sz="12" w:space="1" w:color="000000"/>
        </w:pBdr>
        <w:jc w:val="center"/>
        <w:rPr/>
      </w:pPr>
      <w:r>
        <w:rPr/>
        <w:t>«»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Heading8"/>
              <w:rPr/>
            </w:pPr>
            <w:r>
              <w:rPr/>
              <w:t>ДОЛЖНОСТНАЯ ИНСТРУКЦ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val="ru-RU"/>
              </w:rPr>
              <w:t>00.00.2010         №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  <w:p>
            <w:pPr>
              <w:pStyle w:val="Heading7"/>
              <w:jc w:val="left"/>
              <w:rPr>
                <w:u w:val="single"/>
              </w:rPr>
            </w:pPr>
            <w:r>
              <w:rPr/>
              <w:t>БАРИСТА</w:t>
            </w:r>
          </w:p>
        </w:tc>
        <w:tc>
          <w:tcPr>
            <w:tcW w:w="4926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УТВЕРЖДАЮ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ьный директ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_______________________ Иван иванов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Header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402" w:hanging="0"/>
        <w:rPr/>
      </w:pPr>
      <w:r>
        <w:rPr>
          <w:b/>
          <w:color w:val="000000"/>
          <w:sz w:val="22"/>
        </w:rPr>
        <w:t>I</w:t>
      </w:r>
      <w:r>
        <w:rPr>
          <w:b/>
          <w:color w:val="000000"/>
          <w:sz w:val="22"/>
          <w:lang w:val="ru-RU"/>
        </w:rPr>
        <w:t>. Общие положения</w:t>
      </w:r>
    </w:p>
    <w:p>
      <w:pPr>
        <w:pStyle w:val="Normal"/>
        <w:jc w:val="both"/>
        <w:rPr/>
      </w:pPr>
      <w:r>
        <w:rPr>
          <w:sz w:val="22"/>
          <w:lang w:val="ru-RU"/>
        </w:rPr>
        <w:t>Бариста в своей деятельности руководствуется действующим законодательством и нормативными актами РФ, действующими в компании Правилами внутреннего трудового распорядка,</w:t>
      </w:r>
      <w:r>
        <w:rPr>
          <w:rFonts w:cs="Tahoma" w:ascii="Tahoma" w:hAnsi="Tahoma"/>
          <w:color w:val="666666"/>
          <w:sz w:val="18"/>
          <w:szCs w:val="18"/>
          <w:lang w:val="ru-RU"/>
        </w:rPr>
        <w:t xml:space="preserve"> </w:t>
      </w:r>
      <w:r>
        <w:rPr>
          <w:sz w:val="22"/>
          <w:lang w:val="ru-RU"/>
        </w:rPr>
        <w:t>правилами охраны труда, пожарной безопасности, производственной санитарии, другими локальными нормативными актами, а также настоящей инструкцией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Бариста осуществляет продажу продукции кафе, приготовление напитков для гостей кафе, осуществляет качественное приготовление блюд  в соответствии с меню, содержание сервис-бара, кухни в чистоте и порядке, ведение кассовых операций, учет наличных и безналичных денежных и материальных средств.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ариста</w: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 назначается на должность и освобождается от должности Генеральным директором в установленном действующим трудовым законодательством порядке приказом. 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ариста</w: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 подчиняется непосредственно руководителю кафе, а в случаях их отсутствия лицам, непосредственно их замещающим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 xml:space="preserve">На должность бариста принимается лицо с высшим или средним образованием, стаж работы не имеет значения. Бариста должен знать: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Рецепты приготовления напитков, блюд меню, цены и характеристики продаваемой продукции (Руководство по приготовлению напитков, Книга рецептов, Технологические карты приготовления коктелей), требования к качеству, правила комплектаций, сроки и условия хранения блюд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Меню, винную карту и рецептуру пекар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Виды, свойства и кулинарное назначение картофеля, овощей, грибов, круп, макаронных и бобовых изделий, творога, яиц, полуфабрикатов и котлетной массы, теста, консервов, концентратов и других проду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Правила, приемы и последовательность выполнения операций по подготовке продуктов к тепловой обработ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Назначение, правила использования технологического оборудования, производственного инвентаря, инструмента, весоизмерительных приборов, посуды и правила ухода за ни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Рецептуру и технологию производства полуфабрикатов, блюд и кулинарных изделий, в том числе совместимость, взаимозаменяемость продуктов, изменения, происходящие в процессе кулинарной обработки сырья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Закон РФ от 7.02.92 № 2300-I "О защите прав потребителей", иные законы; Правила продажи отдельных видов товаров и иные нормативные правовые акты по вопросам осуществления торговой дея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lang w:val="ru-RU"/>
        </w:rPr>
        <w:t>Правила подготовки товаров к продаже, методы учета товаров и расчета потребности в них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Стандарты и технические условия на товары, основные их свойства и качественные характеристик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Ассортимент, классификацию, характеристику и назначение товаров, правила расшифровки артикулов и маркировок товар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lang w:val="ru-RU"/>
        </w:rPr>
        <w:t>Гарантийные сроки пользования товарами и правила их обмена; Виды брака и правила бракераж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Правила и нормы охраны труда, техники безопасности, производственной санитарии и противопожарной защиты.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</w:r>
    </w:p>
    <w:p>
      <w:pPr>
        <w:pStyle w:val="TextBody"/>
        <w:ind w:left="3402" w:hanging="0"/>
        <w:jc w:val="left"/>
        <w:rPr>
          <w:rFonts w:ascii="Times New Roman" w:hAnsi="Times New Roman" w:cs="Times New Roman"/>
          <w:b/>
          <w:b/>
          <w:color w:val="000000"/>
          <w:sz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lang w:val="ru-RU"/>
        </w:rPr>
        <w:t>II. Должностные обязан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uppressAutoHyphens w:val="true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Является на работу строго по расписанию, не опаздыв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uppressAutoHyphens w:val="true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Обязан  быть мобильным и по требованию руководства  изменить своё место работы в пределах сети Наш Хлеб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uppressAutoHyphens w:val="true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Подготавливает основную продукцию, входящую в меню, строго соблюдая технологический процесс и согласно установленным рецепта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lang w:val="ru-RU"/>
        </w:rPr>
        <w:t>Готовит бар, кухню к работе (при открытии кафе)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моет все оборудование, полки, витрины, шкафы и т.д.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готовит оборудование и рабочее место к рабо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lang w:val="ru-RU"/>
        </w:rPr>
        <w:t>после получения заказа делает стоп-лист продуктов и напитков, которых нет в наличии и вывешивает его в доступном для сотрудников месте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готовит продукты к их реализации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color w:val="000000"/>
          <w:sz w:val="22"/>
          <w:lang w:val="ru-RU"/>
        </w:rPr>
        <w:t>соблюдает правила товарного соседства и ротации продуктов, контролирует сроки реализации и сроки годности продуктов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заранее (вечером предыдущего дня) делает заготовки для продукции из меню на текущий день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color w:val="000000"/>
          <w:sz w:val="22"/>
          <w:lang w:val="ru-RU"/>
        </w:rPr>
        <w:t>ежедневно подготавливает списки необходимых для кухни продуктов и товаров, передавая их руководителю кафе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не реже чем через каждые 2 часа проводить дезинфекцию инвентаря и рабочих поверхностей с помощью санитарного раствора, а в случае работы с сильно пахнущими продуктами незамедлительно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включает касс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lang w:val="ru-RU"/>
        </w:rPr>
        <w:t>проверяет наличие разменных денег и че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lang w:val="ru-RU"/>
        </w:rPr>
        <w:t>контролирует сроки реализации и сроки годности продук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uppressAutoHyphens w:val="true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Обеспечивает сохранность материальных ценностей и продук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</w:tabs>
        <w:suppressAutoHyphens w:val="true"/>
        <w:ind w:left="426" w:hanging="11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участвует в плановых инвентаризациях не менее 1-го раза в месяц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720" w:hanging="294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своевременно информирует администрацию ресторана об отсутствии продуктов, о неисправностях инвентаря, оборудования, сантехник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720" w:hanging="294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правильно пользуется любым оборудованием кухни, и следит за его сохранностью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lang w:val="ru-RU"/>
        </w:rPr>
        <w:t>Убирает бар, кухню (при закрытии кафе)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моет все оборудование, полки, витрины, шкафы и т.д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lang w:val="ru-RU"/>
        </w:rPr>
        <w:t>готовит оборудование и рабочее место к работе для следующей сме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uppressAutoHyphens w:val="true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Соблюдает правила и нормы охраны труда и техники безопасности труда, санитарные требования и правила личной гигиены, производственной и трудовой дисциплины, правила внутреннего трудового распоряд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uppressAutoHyphens w:val="true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В случае возникновения внештатных ситуаций своевременно ставит в известность руководство кафе и службу безопасности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Поддерживает порядок и чистоту в баре, кухне в течение рабочего дня в соответствии с правилами, установленными в ресторане, убирает рабочее место после закрытия кафе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Обслуживает гостей в баре и готовит напитки по чекам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Соблюдает стандарты обслуживания, принятые в концепции Наш Хлеб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Соблюдает технологии приготовления и рецептуры всех блюд и напитков в баре, кухне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Соблюдение стандартов внешнего вида, принятых в концепции Наш Хлеб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Отпускает заказы строго по чекам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Своевременно составляет и получает заказ на складе кафе в соответствии с листом «Минимальных количеств»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Контролирует наличие в баре, кухне необходимой посуды. Не допускает пользование посудой с какими-либо дефектами (сколы, трещины и т.д.)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При отпуске из бара алкогольной и безалкогольной продукции использует  только ГОСТированную мерную посуду или вес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lang w:val="ru-RU"/>
        </w:rPr>
        <w:t>Проводит инвентаризацию напитков, продуктов согласно требованиям Компании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Ведет контрольно-кассовые операции: закрытие счетов наличными денежными средствами, кредитными картами; заполняет журнал кассира операциониста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Работает с наличными денежными средствами, кредитными, дисконтными и бонусными картами. Принимает все меры для обеспечения сохранности вверенных денежных средств и ценных бумаг и предотвращения ущерба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Контролирует условия и сроки хранения продуктов, строго соблюдает сроки реализации продуктов, правила товарного соседства, нормы СЭС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Выполняет правила использования и экономичности моющих средств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Участвует в проведении генеральной уборки по утвержденному администрацией графику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Своевременно информирует администрацию кафе о неисправностях инвентаря и сантехники, фурнитуры и других частей интерьера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Регулярно проходит медицинское обследование и сдает медицинские анализы согласно требованиям СанЭпидНадзора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Стойко ориентируется на предоставление отличных ресторанных услуг гостям ресторана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Выполняет разовые поручения непосредственного руководителя, связанные с производственными процессами кафе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Соблюдает стандарты униформы и стандарты внешнего вида Наш Хле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Соблюдает правила поведения на рабочем мест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720" w:hanging="11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не оставляет рабочее место без разрешения руковод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720" w:hanging="11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не курит в неположенных местах, не распивает спиртные напитки на всей территории рестора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720" w:hanging="11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не принимает пищу, не жует жевательную резинку, не читает, не стоит с руками, скрещенными на груд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720" w:hanging="11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не использует ненормативную или сленговую лексику, презрительную интонацию, не грубит, не остается равнодушным к просьбам посетителей или сотрудников, администрации; не разговаривает на иностранном, отличным от государственного, языке на месте работы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720" w:hanging="11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не использует мобильный телеф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720" w:hanging="11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не посещает ресторан в нерабочее время без разрешения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720" w:hanging="11"/>
        <w:jc w:val="both"/>
        <w:rPr/>
      </w:pPr>
      <w:r>
        <w:rPr>
          <w:color w:val="000000"/>
          <w:sz w:val="22"/>
          <w:lang w:val="ru-RU"/>
        </w:rPr>
        <w:t>не имеет при себе наличные деньги на рабочем мес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720" w:hanging="11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не приносит с собой и не использует продукты питания, напит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720" w:hanging="11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при посещении других кафе сети не употребляет спиртные напитки, и не курит.</w:t>
      </w:r>
    </w:p>
    <w:p>
      <w:pPr>
        <w:pStyle w:val="Normal"/>
        <w:ind w:left="720" w:hanging="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ind w:left="3402" w:hanging="0"/>
        <w:rPr/>
      </w:pPr>
      <w:r>
        <w:rPr>
          <w:b/>
          <w:color w:val="000000"/>
          <w:sz w:val="22"/>
        </w:rPr>
        <w:t>III</w:t>
      </w:r>
      <w:r>
        <w:rPr>
          <w:b/>
          <w:color w:val="000000"/>
          <w:sz w:val="22"/>
          <w:lang w:val="ru-RU"/>
        </w:rPr>
        <w:t>. Права</w:t>
      </w:r>
    </w:p>
    <w:p>
      <w:pPr>
        <w:pStyle w:val="Con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Бариста </w:t>
      </w:r>
      <w:r>
        <w:rPr>
          <w:rFonts w:cs="Times New Roman" w:ascii="Times New Roman" w:hAnsi="Times New Roman"/>
          <w:sz w:val="22"/>
        </w:rPr>
        <w:t>имеет право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Требовать соблюдения правил Трудового Законодательства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Требовать обеспечения необходимыми для работы материалами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Получать в установленном порядке информацию и материалы, необходимые для исполнения должностных обязанностей и поручений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Подписывать и визировать документы в пределах своей компетенции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Вносить предложения по совершенствованию работы, связанной с предусмотренными настоящей обязанностями.</w:t>
      </w:r>
    </w:p>
    <w:p>
      <w:pPr>
        <w:pStyle w:val="Normal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ind w:left="3402" w:hanging="0"/>
        <w:rPr/>
      </w:pPr>
      <w:r>
        <w:rPr>
          <w:b/>
          <w:color w:val="000000"/>
          <w:sz w:val="22"/>
        </w:rPr>
        <w:t>IV</w:t>
      </w:r>
      <w:r>
        <w:rPr>
          <w:b/>
          <w:color w:val="000000"/>
          <w:sz w:val="22"/>
          <w:lang w:val="ru-RU"/>
        </w:rPr>
        <w:t>. Ответственно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За невыполнение или ненадлежащее выполнение своих обязанностей бариста несет ответственность в соответствии с действующим законодательством и действующим контрактом найма вплоть до уволь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color w:val="000000"/>
          <w:sz w:val="22"/>
          <w:lang w:val="ru-RU"/>
        </w:rPr>
        <w:t>За ненадлежащее выполнение своих обязанностей и упущения в работе бариста может быть лишен премии полностью или частично по представлению руковод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За разглашение конфиденциальной информации и информации, составляющей коммерческую тайну, повар может быть привлечен к административной ответственности, вплоть до увольнения.</w:t>
      </w:r>
    </w:p>
    <w:p>
      <w:pPr>
        <w:pStyle w:val="Normal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 инструкцией ознакомлен и согласен: _________________________</w:t>
      </w:r>
    </w:p>
    <w:p>
      <w:pPr>
        <w:pStyle w:val="Normal"/>
        <w:ind w:left="4956" w:firstLine="708"/>
        <w:jc w:val="both"/>
        <w:rPr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  <w:t>(Ф.И.О.)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струкцию получил: _________________________  </w:t>
      </w:r>
    </w:p>
    <w:p>
      <w:pPr>
        <w:pStyle w:val="Normal"/>
        <w:jc w:val="both"/>
        <w:rPr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  <w:t xml:space="preserve">                                                                           </w:t>
      </w:r>
      <w:r>
        <w:rPr>
          <w:color w:val="000000"/>
          <w:sz w:val="16"/>
          <w:lang w:val="ru-RU"/>
        </w:rPr>
        <w:t>(подпись)</w:t>
      </w:r>
    </w:p>
    <w:p>
      <w:pPr>
        <w:pStyle w:val="Heading3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»_______________20__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lang w:val="ru-RU"/>
        </w:rPr>
      </w:pPr>
      <w:r>
        <w:rPr>
          <w:rFonts w:cs="Times New Roman"/>
          <w:color w:val="000000"/>
          <w:sz w:val="16"/>
          <w:lang w:val="ru-RU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center" w:pos="5103" w:leader="none"/>
        <w:tab w:val="right" w:pos="9072" w:leader="none"/>
      </w:tabs>
      <w:rPr/>
    </w:pPr>
    <w:r>
      <w:rPr>
        <w:rStyle w:val="PageNumber"/>
        <w:lang w:val="ru-RU"/>
      </w:rPr>
      <w:t>Бариста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FF0000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color w:val="000000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4"/>
      <w:u w:val="single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fr-CH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32" w:hanging="2832"/>
      <w:outlineLvl w:val="0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i/>
    </w:rPr>
  </w:style>
  <w:style w:type="paragraph" w:styleId="21">
    <w:name w:val="Основной текст с отступом 2"/>
    <w:basedOn w:val="Normal"/>
    <w:qFormat/>
    <w:pPr>
      <w:ind w:left="3544" w:hanging="3544"/>
      <w:jc w:val="both"/>
      <w:outlineLvl w:val="0"/>
    </w:pPr>
    <w:rPr>
      <w:rFonts w:ascii="Arial" w:hAnsi="Arial" w:cs="Arial"/>
      <w:sz w:val="24"/>
      <w:lang w:val="ru-RU"/>
    </w:rPr>
  </w:style>
  <w:style w:type="paragraph" w:styleId="3">
    <w:name w:val="Основной текст 3"/>
    <w:basedOn w:val="Normal"/>
    <w:qFormat/>
    <w:pPr>
      <w:jc w:val="both"/>
      <w:outlineLvl w:val="0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color w:val="000000"/>
      <w:sz w:val="24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6:28:00Z</dcterms:created>
  <dc:creator>Vobis</dc:creator>
  <dc:description/>
  <cp:keywords/>
  <dc:language>en-US</dc:language>
  <cp:lastModifiedBy>Dark Angel</cp:lastModifiedBy>
  <cp:lastPrinted>2004-10-07T10:45:00Z</cp:lastPrinted>
  <dcterms:modified xsi:type="dcterms:W3CDTF">2020-09-26T17:48:00Z</dcterms:modified>
  <cp:revision>3</cp:revision>
  <dc:subject/>
  <dc:title>JOB DESCRIPTION</dc:title>
</cp:coreProperties>
</file>