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РАБОЧИЙ СТО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sz w:val="32"/>
          <w:lang w:val="ru-RU"/>
        </w:rPr>
        <w:t xml:space="preserve">      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905</wp:posOffset>
            </wp:positionV>
            <wp:extent cx="20574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u-RU"/>
        </w:rPr>
        <w:tab/>
      </w:r>
      <w:r>
        <w:rPr>
          <w:sz w:val="28"/>
          <w:lang w:val="ru-RU"/>
        </w:rPr>
        <w:br w:type="textWrapping" w:clear="all"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Удалить все остатки пищи с рабочей поверхности и с нижней полк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и сделать санитарную обработку стола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ысушить используя чистую тряпку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Высушить сухой тряпк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12:00Z</dcterms:created>
  <dc:creator>Pavel</dc:creator>
  <dc:description/>
  <cp:keywords/>
  <dc:language>en-US</dc:language>
  <cp:lastModifiedBy>pavel.roudometkine</cp:lastModifiedBy>
  <dcterms:modified xsi:type="dcterms:W3CDTF">2008-08-21T08:18:00Z</dcterms:modified>
  <cp:revision>5</cp:revision>
  <dc:subject/>
  <dc:title>SANITATION PROCEDURE – WORK TABLE</dc:title>
</cp:coreProperties>
</file>