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lang w:val="ru-RU"/>
        </w:rPr>
      </w:pPr>
      <w:r>
        <w:rPr>
          <w:sz w:val="32"/>
          <w:lang w:val="ru-RU"/>
        </w:rPr>
        <w:t xml:space="preserve">САНИТАРНАЯ ПРОЦЕДУРА </w:t>
      </w:r>
      <w:r>
        <w:rPr>
          <w:lang w:val="ru-RU"/>
        </w:rPr>
        <w:t xml:space="preserve">– </w:t>
      </w:r>
      <w:r>
        <w:rPr>
          <w:sz w:val="32"/>
          <w:lang w:val="ru-RU"/>
        </w:rPr>
        <w:t>МАШИНА ДЛЯ ВАКУМНОЙ УПАКОВК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огласно установленному графику чистки оборудования использовать использовать олну из последующих опций: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После каждого использования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Как минимум каждые 4 часа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В конце каждой смены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-1905</wp:posOffset>
            </wp:positionV>
            <wp:extent cx="1704975" cy="3019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 xml:space="preserve">Отсоединить от розетки.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Отсоединить съёмные части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>Промыть все  съёмные части горячей, мыльной водой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Ополоснуть чистой холодной водой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Сделать санитарную обработку используя подходящий расствор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Дать съёмным частям высохнуть на воздухе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>
          <w:sz w:val="28"/>
          <w:lang w:val="ru-RU"/>
        </w:rPr>
        <w:t xml:space="preserve">Использовать щётку с длинной ручкой или толстую тряпку для чистки основания горячей, мыльной водой.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>Протереть основание чистой тряпкой смоченной в чистой холодной воде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>Сделать санитарную обработку используя тряпку с подходящим расствором. Дать высохнуть на воздухе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/>
      </w:pPr>
      <w:r>
        <w:rPr>
          <w:sz w:val="28"/>
          <w:lang w:val="ru-RU"/>
        </w:rPr>
        <w:t>Собрать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18:28:00Z</dcterms:created>
  <dc:creator>Pavel</dc:creator>
  <dc:description/>
  <cp:keywords/>
  <dc:language>en-US</dc:language>
  <cp:lastModifiedBy>pavel.roudometkine</cp:lastModifiedBy>
  <dcterms:modified xsi:type="dcterms:W3CDTF">2008-08-21T08:14:00Z</dcterms:modified>
  <cp:revision>5</cp:revision>
  <dc:subject/>
  <dc:title>SANITATION PROCEDURE – VACUUM PAGKAGE MACHINE</dc:title>
</cp:coreProperties>
</file>