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СТОЛ ДЛЯ ПРИБОРОВ И ПОДНОСОВ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 минимум каждые 4 час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 конце каждой смены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ru-RU"/>
        </w:rPr>
        <w:tab/>
        <w:tab/>
        <w:tab/>
        <w:tab/>
        <w:tab/>
        <w:tab/>
        <w:tab/>
      </w:r>
      <w:r>
        <w:rPr>
          <w:sz w:val="28"/>
        </w:rPr>
        <w:drawing>
          <wp:inline distT="0" distB="0" distL="0" distR="0">
            <wp:extent cx="1600200" cy="210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11071" b="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32"/>
        </w:rPr>
        <w:t xml:space="preserve">     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Отсоединить от розетки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Вынуть гастроёмкост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Промыть все  съёмные части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подходящи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съёмным частям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 xml:space="preserve">Использовать щётку с длинной ручкой или толстую тряпку для чистки основания горячей, мыльной водой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тряпку с подходящим расствором. Дать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>
          <w:sz w:val="28"/>
          <w:lang w:val="ru-RU"/>
        </w:rPr>
        <w:t>Собра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5:16:00Z</dcterms:created>
  <dc:creator>Pavel</dc:creator>
  <dc:description/>
  <cp:keywords/>
  <dc:language>en-US</dc:language>
  <cp:lastModifiedBy>pavel.roudometkine</cp:lastModifiedBy>
  <dcterms:modified xsi:type="dcterms:W3CDTF">2008-08-21T08:19:00Z</dcterms:modified>
  <cp:revision>5</cp:revision>
  <dc:subject/>
  <dc:title>SANITATION PROCEDURE – DUNNAGE RACK</dc:title>
</cp:coreProperties>
</file>