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 СТОЛОВЫЕ ПРИБОРЫ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еред первым использование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right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  <w:lang w:val="ru-RU"/>
        </w:rPr>
        <w:tab/>
      </w:r>
      <w:r>
        <w:rPr>
          <w:sz w:val="32"/>
          <w:lang w:val="ru-RU"/>
        </w:rPr>
        <w:t xml:space="preserve">     </w:t>
        <w:tab/>
        <w:tab/>
        <w:tab/>
        <w:tab/>
        <w:t xml:space="preserve"> </w:t>
      </w:r>
      <w:r>
        <w:rPr>
          <w:sz w:val="28"/>
        </w:rPr>
        <w:drawing>
          <wp:inline distT="0" distB="0" distL="0" distR="0">
            <wp:extent cx="2058035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12397" b="7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остать столовые приборы из упаковки (если новые)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Промыть в посудомоечной машин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высохнуть на воздух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мыть под проточной водой для удаления остатков пищи (если пользованные)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>Замочить столовые приборы в подходящем антибактериальном растворе, ополоснуть и промыть в посудомоечной машин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высохнуть на воздух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6:47:00Z</dcterms:created>
  <dc:creator>Pavel</dc:creator>
  <dc:description/>
  <cp:keywords/>
  <dc:language>en-US</dc:language>
  <cp:lastModifiedBy>pavel.roudometkine</cp:lastModifiedBy>
  <dcterms:modified xsi:type="dcterms:W3CDTF">2008-08-21T08:19:00Z</dcterms:modified>
  <cp:revision>4</cp:revision>
  <dc:subject/>
  <dc:title>SANITATION PROCEDURE – SILVERWARE</dc:title>
</cp:coreProperties>
</file>