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ПАРОКОНВЕКТОМАТ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2452370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Выключить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и внутренней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сух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23:00Z</dcterms:created>
  <dc:creator>Pavel</dc:creator>
  <dc:description/>
  <cp:keywords/>
  <dc:language>en-US</dc:language>
  <cp:lastModifiedBy>pavel.roudometkine</cp:lastModifiedBy>
  <dcterms:modified xsi:type="dcterms:W3CDTF">2008-08-21T08:17:00Z</dcterms:modified>
  <cp:revision>8</cp:revision>
  <dc:subject/>
  <dc:title>SANITATION PROCEDURE – STEAMER</dc:title>
</cp:coreProperties>
</file>