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ПАРОВОЙ КОТЁ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hanging="0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t xml:space="preserve">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24003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Remove all food leftovers from a bottom of a si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нуть все остатки пищи со дна котла (если имеются в наличии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внутри котла используя подходящие расстворы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толстую тряпку для мытья внешней части котла мыльным расствор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внешнюю часть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сухой тряпк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41:00Z</dcterms:created>
  <dc:creator>Pavel</dc:creator>
  <dc:description/>
  <cp:keywords/>
  <dc:language>en-US</dc:language>
  <cp:lastModifiedBy>pavel.roudometkine</cp:lastModifiedBy>
  <dcterms:modified xsi:type="dcterms:W3CDTF">2008-08-21T08:16:00Z</dcterms:modified>
  <cp:revision>6</cp:revision>
  <dc:subject/>
  <dc:title>SANITATION PROCEDURE – SINK</dc:title>
</cp:coreProperties>
</file>