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СТЕЛАЖ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Один раз в неделю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Один раз в месяц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1590</wp:posOffset>
            </wp:positionV>
            <wp:extent cx="1333500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ab/>
        <w:tab/>
        <w:tab/>
        <w:tab/>
        <w:tab/>
        <w:tab/>
      </w:r>
      <w:r>
        <w:rPr>
          <w:sz w:val="32"/>
          <w:lang w:val="ru-RU"/>
        </w:rPr>
        <w:t xml:space="preserve"> </w:t>
        <w:tab/>
        <w:tab/>
        <w:t xml:space="preserve">      </w:t>
        <w:tab/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Удалить все остатки пищи с полок стелажа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Использовать щётку с длинной ручкой или толстую тряпку для чистки основания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расствор.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Высушить используя чистую сухую тряпку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1:35:00Z</dcterms:created>
  <dc:creator>Pavel</dc:creator>
  <dc:description/>
  <cp:keywords/>
  <dc:language>en-US</dc:language>
  <cp:lastModifiedBy>pavel.roudometkine</cp:lastModifiedBy>
  <dcterms:modified xsi:type="dcterms:W3CDTF">2008-08-21T08:18:00Z</dcterms:modified>
  <cp:revision>8</cp:revision>
  <dc:subject/>
  <dc:title>SANITATION PROCEDURE – SHELVES</dc:title>
</cp:coreProperties>
</file>