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  <w:t>САНИТАРНАЯ ПРОЦЕДУРА – СЛАЙСЕР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но установленному графику чистки оборудования использовать использовать олну из последующих опций: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сле каждого использования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ак минимум каждые 4 часа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 конце каждой сме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400" w:firstLine="360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202882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Отсоединить от розетки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Отсоединить съёмные части. Поставить показатель регулировки лезвия на 0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мыть все  съёмные части горячей, мыль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Ополоснуть чистой холодной водой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делать санитарную обработку используя подходящий расствор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Дать съёмным частям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 xml:space="preserve">Использовать щётку с длинной ручкой или толстую тряпку для чистки основания горячей, мыльной водой. </w:t>
      </w:r>
      <w:r>
        <w:rPr>
          <w:b/>
          <w:bCs/>
          <w:i/>
          <w:iCs/>
          <w:sz w:val="28"/>
          <w:lang w:val="ru-RU"/>
        </w:rPr>
        <w:t>Быть осторожным при работе с ножом</w:t>
      </w:r>
      <w:r>
        <w:rPr>
          <w:i/>
          <w:iCs/>
          <w:sz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>Протереть основание чистой тряпкой смоченной в чистой холодной вод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8"/>
          <w:lang w:val="ru-RU"/>
        </w:rPr>
      </w:pPr>
      <w:r>
        <w:rPr>
          <w:sz w:val="28"/>
          <w:lang w:val="ru-RU"/>
        </w:rPr>
        <w:t xml:space="preserve">Сделать санитарную обработку используя тряпку с подходящим расствором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sz w:val="28"/>
          <w:lang w:val="ru-RU"/>
        </w:rPr>
        <w:t>Дать высохнуть на воздухе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  <w:lang w:val="ru-RU"/>
        </w:rPr>
        <w:t>Собрать</w:t>
      </w:r>
      <w:r>
        <w:rPr>
          <w:sz w:val="28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1:43:00Z</dcterms:created>
  <dc:creator>Pavel</dc:creator>
  <dc:description/>
  <cp:keywords/>
  <dc:language>en-US</dc:language>
  <cp:lastModifiedBy>pavel.roudometkine</cp:lastModifiedBy>
  <dcterms:modified xsi:type="dcterms:W3CDTF">2008-08-21T08:18:00Z</dcterms:modified>
  <cp:revision>7</cp:revision>
  <dc:subject/>
  <dc:title>SANITATION PROCEDURE – SLICER</dc:title>
</cp:coreProperties>
</file>