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СТОЛ ДЛЯ СЭНДВИЧЕЙ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905</wp:posOffset>
            </wp:positionV>
            <wp:extent cx="18192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317" r="-20" b="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ab/>
      </w:r>
      <w:r>
        <w:rPr>
          <w:sz w:val="32"/>
          <w:lang w:val="ru-RU"/>
        </w:rPr>
        <w:t xml:space="preserve">       </w:t>
        <w:tab/>
        <w:tab/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нуть гастроёмко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, внутренней части и рабочей поверхности горячей, мыльной водой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01:00Z</dcterms:created>
  <dc:creator>Pavel</dc:creator>
  <dc:description/>
  <cp:keywords/>
  <dc:language>en-US</dc:language>
  <cp:lastModifiedBy>pavel.roudometkine</cp:lastModifiedBy>
  <dcterms:modified xsi:type="dcterms:W3CDTF">2008-08-21T08:19:00Z</dcterms:modified>
  <cp:revision>7</cp:revision>
  <dc:subject/>
  <dc:title>SANITATION PROCEDURE – SANDWICH STATION</dc:title>
</cp:coreProperties>
</file>