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САНИТАРНАЯ ПРОЦЕДУРА – МИКРОВОЛНОВАЯ ПЕЧЬ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сле каждого использования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ак минимум каждые 4 часа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В конце каждой смены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540</wp:posOffset>
            </wp:positionV>
            <wp:extent cx="200977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3267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Выключить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тсоединить съёмные части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Промыть все  съёмные части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полоснуть чистой холод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подходящий антибактериальный расствор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съёмным частям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>Использовать щётку с длинной ручкой или толстую тряпку для чистки основания и внутренней части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тереть основание чистой тряпкой смоченной в чистой холодной вод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 xml:space="preserve">Сделать санитарную обработку используя тряпку с подходящим антибактериальным расствором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Высушить используя чистую сухую тряпку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>
          <w:sz w:val="28"/>
          <w:lang w:val="ru-RU"/>
        </w:rPr>
        <w:t>Собрат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9:35:00Z</dcterms:created>
  <dc:creator>Pavel</dc:creator>
  <dc:description/>
  <cp:keywords/>
  <dc:language>en-US</dc:language>
  <cp:lastModifiedBy>pavel.roudometkine</cp:lastModifiedBy>
  <dcterms:modified xsi:type="dcterms:W3CDTF">2008-08-21T08:15:00Z</dcterms:modified>
  <cp:revision>5</cp:revision>
  <dc:subject/>
  <dc:title>SANITATION PROCEDURE – MICROWAVE</dc:title>
</cp:coreProperties>
</file>