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САНИТАРНАЯ ПРОЦЕДУРА – ГРИЛЬ ДЛЯ ХОТ-ДОГОВ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но установленному графику чистки оборудования использовать использовать олну из последующих опций: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осле каждого использования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Как минимум каждые 4 часа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В конце каждой смен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35890</wp:posOffset>
            </wp:positionV>
            <wp:extent cx="1647825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Отсоединить от розетки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ать остыть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тсоединить съёмные части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Промыть все  съёмные части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полоснуть чистой холод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подходящий расствор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ать съёмным частям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  <w:lang w:val="ru-RU"/>
        </w:rPr>
        <w:t>Использовать щётку с длинной ручкой или толстую тряпку для чистки основания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тереть основание чистой тряпкой смоченной в чистой холодной вод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 xml:space="preserve">Сделать санитарную обработку используя тряпку с подходящим расствором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Дать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>
          <w:sz w:val="28"/>
          <w:lang w:val="ru-RU"/>
        </w:rPr>
        <w:t>Собрать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22:03:00Z</dcterms:created>
  <dc:creator>Pavel</dc:creator>
  <dc:description/>
  <cp:keywords/>
  <dc:language>en-US</dc:language>
  <cp:lastModifiedBy>pavel.roudometkine</cp:lastModifiedBy>
  <dcterms:modified xsi:type="dcterms:W3CDTF">2008-08-21T08:12:00Z</dcterms:modified>
  <cp:revision>4</cp:revision>
  <dc:subject/>
  <dc:title>SANITATION PROCEDURE – HOT DOG GRILL</dc:title>
</cp:coreProperties>
</file>