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РУЧНОЙ МИКСЕР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680" w:firstLine="36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905</wp:posOffset>
            </wp:positionV>
            <wp:extent cx="183832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1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Выключить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антибактериальны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ую тряпку для чистки основания горячей, мыльной водой. </w:t>
      </w:r>
      <w:r>
        <w:rPr>
          <w:b/>
          <w:bCs/>
          <w:i/>
          <w:iCs/>
          <w:sz w:val="28"/>
          <w:lang w:val="ru-RU"/>
        </w:rPr>
        <w:t>Быть осторожным при работе с ножом</w:t>
      </w:r>
      <w:r>
        <w:rPr>
          <w:i/>
          <w:iCs/>
          <w:sz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тряпку с подходящим антибактериальным расствором. 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33:00Z</dcterms:created>
  <dc:creator>Pavel</dc:creator>
  <dc:description/>
  <cp:keywords/>
  <dc:language>en-US</dc:language>
  <cp:lastModifiedBy>pavel.roudometkine</cp:lastModifiedBy>
  <cp:lastPrinted>2000-03-15T14:15:00Z</cp:lastPrinted>
  <dcterms:modified xsi:type="dcterms:W3CDTF">2008-08-21T08:18:00Z</dcterms:modified>
  <cp:revision>7</cp:revision>
  <dc:subject/>
  <dc:title>SANITATION PROCEDURE – HAND MIXER</dc:title>
</cp:coreProperties>
</file>