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ПИЩЕВЫЕ КОНТЕЙНЕРЫ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неделю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ин раз в меся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32"/>
          <w:lang w:val="ru-RU"/>
        </w:rPr>
        <w:t xml:space="preserve">       </w:t>
        <w:tab/>
      </w:r>
      <w:r>
        <w:rPr>
          <w:sz w:val="32"/>
        </w:rPr>
        <w:drawing>
          <wp:inline distT="0" distB="0" distL="0" distR="0">
            <wp:extent cx="319405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28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нуть все остатки продукции со дна контейнера (если имеются в наличии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внутри контейнера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толстую тряпку для мытья внешней части термоса мыльным расстворо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внешнюю часть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антибактериальны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сухой тряпк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43:00Z</dcterms:created>
  <dc:creator>Pavel</dc:creator>
  <dc:description/>
  <cp:keywords/>
  <dc:language>en-US</dc:language>
  <cp:lastModifiedBy>pavel.roudometkine</cp:lastModifiedBy>
  <dcterms:modified xsi:type="dcterms:W3CDTF">2008-08-21T08:17:00Z</dcterms:modified>
  <cp:revision>6</cp:revision>
  <dc:subject/>
  <dc:title>SANITATION PROCEDURE – INGREDIENT BINS</dc:title>
</cp:coreProperties>
</file>