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 xml:space="preserve">САНИТАРНАЯ ПРОЦЕДУРА – ЖАРОЧНАЯ ПОВЕРХНОСТЬ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</w:rPr>
        <w:tab/>
      </w:r>
      <w:r>
        <w:rPr>
          <w:sz w:val="32"/>
          <w:lang w:val="ru-RU"/>
        </w:rPr>
        <w:t xml:space="preserve">     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остыть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Использовать щётку с длинной ручкой или толстую тряпку для чистки основания горячей, мыльной водой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расствором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color w:val="FF7F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6:09:00Z</dcterms:created>
  <dc:creator>Pavel</dc:creator>
  <dc:description/>
  <cp:keywords/>
  <dc:language>en-US</dc:language>
  <cp:lastModifiedBy>Dark Angel</cp:lastModifiedBy>
  <cp:lastPrinted>2000-03-15T14:11:00Z</cp:lastPrinted>
  <dcterms:modified xsi:type="dcterms:W3CDTF">2020-09-27T10:36:00Z</dcterms:modified>
  <cp:revision>8</cp:revision>
  <dc:subject/>
  <dc:title>SANITATION PROCEDURE – GRIDDLE</dc:title>
</cp:coreProperties>
</file>