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>
          <w:sz w:val="32"/>
          <w:lang w:val="ru-RU"/>
        </w:rPr>
        <w:t>САНИТАРНАЯ ПРОЦЕДУРА – ТЕСТО-РАСКАТОЧНАЯ МАШИН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ак минимум каждые 4 часа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 конце каждой смен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8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905</wp:posOffset>
            </wp:positionV>
            <wp:extent cx="4343400" cy="256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1292" b="10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Отсоединить от розетки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тсоединить съёмные части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мыть все  съёмные части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полоснуть чистой холод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подходящий расствор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съёмным частям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 xml:space="preserve">Использовать щётку с длинной ручкой или толстую тряпку для чистки основания горячей, мыльной водой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 xml:space="preserve">Протереть основание чистой тряпкой смоченной в чистой холодной воде. </w:t>
      </w:r>
      <w:r>
        <w:rPr>
          <w:b/>
          <w:bCs/>
          <w:i/>
          <w:iCs/>
          <w:sz w:val="28"/>
          <w:lang w:val="ru-RU"/>
        </w:rPr>
        <w:t>Не мыть водой рабочую поверхность машины. Протереть сухой щёткой или тряпк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тряпку с подходящим расствором. Дать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>
          <w:sz w:val="28"/>
          <w:lang w:val="ru-RU"/>
        </w:rPr>
        <w:t>Собра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7:59:00Z</dcterms:created>
  <dc:creator>Pavel</dc:creator>
  <dc:description/>
  <cp:keywords/>
  <dc:language>en-US</dc:language>
  <cp:lastModifiedBy>Valued Acer Customer</cp:lastModifiedBy>
  <cp:lastPrinted>2009-08-20T08:35:00Z</cp:lastPrinted>
  <dcterms:modified xsi:type="dcterms:W3CDTF">2009-08-20T04:35:00Z</dcterms:modified>
  <cp:revision>7</cp:revision>
  <dc:subject/>
  <dc:title>SANITATION PROCEDURE – DOUGH SHEETER</dc:title>
</cp:coreProperties>
</file>