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ДОСТАВОЧНЫЙ ТЕРМОС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неделю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месяц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5890</wp:posOffset>
            </wp:positionV>
            <wp:extent cx="2171700" cy="199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0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0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04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</w:r>
      <w:r>
        <w:rPr>
          <w:sz w:val="32"/>
          <w:lang w:val="ru-RU"/>
        </w:rPr>
        <w:t xml:space="preserve">       </w:t>
        <w:tab/>
      </w:r>
      <w:r>
        <w:rPr>
          <w:sz w:val="28"/>
          <w:lang w:val="ru-RU"/>
        </w:rPr>
        <w:br w:type="textWrapping" w:clear="all"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нуть все остатки пищи со дна термоса (если имеются в наличии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и сделать санитарную обработку внутри термоса используя подходящий антибактериальны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  <w:lang w:val="ru-RU"/>
        </w:rPr>
        <w:t xml:space="preserve">Использовать толстую тряпку для мытья внешней части термоса мыльным расстворо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внешнюю часть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антибактериальны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сухой тряпк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26:00Z</dcterms:created>
  <dc:creator>Pavel</dc:creator>
  <dc:description/>
  <cp:keywords/>
  <dc:language>en-US</dc:language>
  <cp:lastModifiedBy>pavel.roudometkine</cp:lastModifiedBy>
  <cp:lastPrinted>2000-03-15T13:38:00Z</cp:lastPrinted>
  <dcterms:modified xsi:type="dcterms:W3CDTF">2008-08-21T08:12:00Z</dcterms:modified>
  <cp:revision>12</cp:revision>
  <dc:subject/>
  <dc:title>SANITATION PROCEDURE – CAMCARRIER</dc:title>
</cp:coreProperties>
</file>