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>САНИТАРНАЯ ПРОЦЕДУРА – ДОСТАВОЧНЫЙ ТЕРМОС ДЛЯ НАПИТКОВ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гласно установленному графику чистки оборудования использовать использовать олну из последующих опций: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осле каждого использования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88900</wp:posOffset>
            </wp:positionV>
            <wp:extent cx="1428750" cy="2352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4" t="16512" r="61811" b="18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>Один раз в неделю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Один раз в месяц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6300" w:hanging="0"/>
        <w:rPr>
          <w:sz w:val="28"/>
          <w:lang w:val="ru-RU"/>
        </w:rPr>
      </w:pPr>
      <w:r>
        <w:rPr>
          <w:sz w:val="28"/>
          <w:lang w:val="ru-RU"/>
        </w:rPr>
        <w:tab/>
        <w:tab/>
      </w:r>
      <w:r>
        <w:rPr>
          <w:sz w:val="32"/>
          <w:lang w:val="ru-RU"/>
        </w:rPr>
        <w:t xml:space="preserve">       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Вынуть все остатки пищи со дна термоса (если имеются в наличии)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мыть и сделать санитарную обработку внутри термоса используя подходящий антибактериальный расствор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Высушить используя чистую тряпку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  <w:lang w:val="ru-RU"/>
        </w:rPr>
        <w:t xml:space="preserve">Использовать толстую тряпку для мытья внешней части термоса мыльным расствором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тереть внешнюю часть чистой тряпкой смоченной в чистой холодной вод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sz w:val="28"/>
          <w:lang w:val="ru-RU"/>
        </w:rPr>
        <w:t xml:space="preserve">Сделать санитарную обработку используя тряпку с подходящим антибактериальным расствором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тереть сухой тряпк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Дать высохнуть на воздухе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20:37:00Z</dcterms:created>
  <dc:creator>Pavel</dc:creator>
  <dc:description/>
  <cp:keywords/>
  <dc:language>en-US</dc:language>
  <cp:lastModifiedBy>pavel.roudometkine</cp:lastModifiedBy>
  <dcterms:modified xsi:type="dcterms:W3CDTF">2008-08-21T08:13:00Z</dcterms:modified>
  <cp:revision>9</cp:revision>
  <dc:subject/>
  <dc:title>SANITATION PROCEDURE – CAMSERVER</dc:title>
</cp:coreProperties>
</file>