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ОХЛАЖДЁННЫЙ ДИСПЛЕЙ ДЛЯ СОКОВ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сле каждой смены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23622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ключи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сухой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1:00Z</dcterms:created>
  <dc:creator>Pavel</dc:creator>
  <dc:description/>
  <cp:keywords/>
  <dc:language>en-US</dc:language>
  <cp:lastModifiedBy>pavel.roudometkine</cp:lastModifiedBy>
  <dcterms:modified xsi:type="dcterms:W3CDTF">2008-08-21T08:16:00Z</dcterms:modified>
  <cp:revision>5</cp:revision>
  <dc:subject/>
  <dc:title>SANITATION PROCEDURE – JUICE DISPENSER</dc:title>
</cp:coreProperties>
</file>