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КОФЕМОЛ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0330</wp:posOffset>
            </wp:positionV>
            <wp:extent cx="12192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0" w:firstLine="36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ые салфетку или полотенце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2:49:00Z</dcterms:created>
  <dc:creator>Pavel</dc:creator>
  <dc:description/>
  <cp:keywords/>
  <dc:language>en-US</dc:language>
  <cp:lastModifiedBy>pavel.roudometkine</cp:lastModifiedBy>
  <cp:lastPrinted>2000-03-15T13:44:00Z</cp:lastPrinted>
  <dcterms:modified xsi:type="dcterms:W3CDTF">2008-08-21T08:14:00Z</dcterms:modified>
  <cp:revision>7</cp:revision>
  <dc:subject/>
  <dc:title>SANITATION PROCEDURE – COFFEE GRINDER</dc:title>
</cp:coreProperties>
</file>