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ОКРЫВАЛКА ДЛЯ БАНОК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36245</wp:posOffset>
            </wp:positionV>
            <wp:extent cx="20478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12:00Z</dcterms:created>
  <dc:creator>Pavel</dc:creator>
  <dc:description/>
  <cp:keywords/>
  <dc:language>en-US</dc:language>
  <cp:lastModifiedBy>pavel.roudometkine</cp:lastModifiedBy>
  <dcterms:modified xsi:type="dcterms:W3CDTF">2008-08-21T08:16:00Z</dcterms:modified>
  <cp:revision>4</cp:revision>
  <dc:subject/>
  <dc:title>SANITATION PROCEDURE – CAN OPENER</dc:title>
</cp:coreProperties>
</file>